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甘肃省科学技术奖推荐项目</w:t>
      </w:r>
      <w:r>
        <w:rPr/>
        <w:t>公示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0"/>
        <w:gridCol w:w="1150"/>
        <w:gridCol w:w="1276"/>
        <w:gridCol w:w="2677"/>
        <w:gridCol w:w="7529"/>
      </w:tblGrid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关键技术与创新点、论文专著专利等知识产权情况）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科技进步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支架结合弹簧圈栓塞治疗颅内复杂动脉瘤的临床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第二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林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任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刘敏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赵贤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丁永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潘亚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张新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任海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袁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张建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本项目采用新型颅内支架结合弹簧圈栓塞治疗颅内复杂动脉瘤，术中应用支架半释放，后释放及</w:t>
            </w:r>
            <w:r>
              <w:rPr>
                <w:szCs w:val="21"/>
              </w:rPr>
              <w:t>Waffle-cone</w:t>
            </w:r>
            <w:r>
              <w:rPr>
                <w:szCs w:val="21"/>
              </w:rPr>
              <w:t>技术，提高动脉瘤的致密填塞率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创新点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项目为国内最早报道应用</w:t>
            </w:r>
            <w:r>
              <w:rPr>
                <w:szCs w:val="21"/>
              </w:rPr>
              <w:t>Solitaire</w:t>
            </w:r>
            <w:r>
              <w:rPr>
                <w:szCs w:val="21"/>
              </w:rPr>
              <w:t>支架辅助栓塞动脉瘤。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联合应用新型支架和支架半释放，后释放及</w:t>
            </w:r>
            <w:r>
              <w:rPr>
                <w:szCs w:val="21"/>
              </w:rPr>
              <w:t>Waffle-cone</w:t>
            </w:r>
            <w:r>
              <w:rPr>
                <w:szCs w:val="21"/>
              </w:rPr>
              <w:t>技术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目在甘肃省和青海省二十二家三级医院推广应用。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发表论文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新型颅内</w:t>
            </w:r>
            <w:r>
              <w:rPr>
                <w:szCs w:val="21"/>
              </w:rPr>
              <w:t>Solitaire</w:t>
            </w:r>
            <w:r>
              <w:rPr>
                <w:szCs w:val="21"/>
              </w:rPr>
              <w:t>支架辅助弹簧圈栓塞颅内复杂动脉瘤《中国临床神经外科杂志》</w:t>
            </w:r>
            <w:r>
              <w:rPr>
                <w:szCs w:val="21"/>
              </w:rPr>
              <w:t>2011.8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可脱性弹簧圈栓塞治疗颅内破裂动脉瘤（附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例报告）《中国临床神经外科杂志》</w:t>
            </w:r>
            <w:r>
              <w:rPr>
                <w:szCs w:val="21"/>
              </w:rPr>
              <w:t>2010.12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血管内介入治疗颈动脉海绵窦瘘的围手术期护理</w:t>
              </w:r>
            </w:hyperlink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甘肃医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2012.8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 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脑室出血并发梗阻性脑积水治疗方法的选择及临床疗效观察</w:t>
              </w:r>
            </w:hyperlink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甘肃医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14.7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次被多家核心期刊的作者引用。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  <w:t>主要完成人情况</w:t>
      </w:r>
      <w:r>
        <w:rPr/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701"/>
        <w:gridCol w:w="9356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技术创造性贡献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副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最早应用新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Solitaire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辅助栓塞颅内动脉瘤，并撰写论文报道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任 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Solitaire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支架联合半释放及后释放技术，推广应用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刘敏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副主任护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半释放及后释放技术应用，论文撰写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bCs/>
              </w:rPr>
              <w:t>李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副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诊疗，资料搜集，统计分析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bCs/>
              </w:rPr>
              <w:t>赵贤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副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术，资料搜集，分析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bCs/>
              </w:rPr>
              <w:t>丁永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题指导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bCs/>
              </w:rPr>
              <w:t>潘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题指导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bCs/>
              </w:rPr>
              <w:t>张新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术，资料搜集，分析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bCs/>
              </w:rPr>
              <w:t>任海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诊疗，资料搜集，分析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bCs/>
              </w:rPr>
              <w:t>袁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型支架的临床应用，支架释放技术的研究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bCs/>
              </w:rPr>
              <w:t>张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出支架释放技术的应用和临床病例的总结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11&amp;CurRec=8&amp;recid=&amp;FileName=GSYY201208040&amp;DbName=CJFD2012&amp;DbCode=CJFQ&amp;pr=" TargetMode="External"/><Relationship Id="rId3" Type="http://schemas.openxmlformats.org/officeDocument/2006/relationships/hyperlink" Target="http://epub.cnki.net/kns/detail/detail.aspx?QueryID=11&amp;CurRec=1&amp;recid=&amp;FileName=GSYY201407023&amp;DbName=CJFD2014&amp;DbCode=CJFQ&amp;pr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23:00Z</dcterms:created>
  <dc:creator>推荐书</dc:creator>
  <dc:description/>
  <cp:keywords/>
  <dc:language>en-US</dc:language>
  <cp:lastModifiedBy>推荐书</cp:lastModifiedBy>
  <dcterms:modified xsi:type="dcterms:W3CDTF">2015-07-28T08:06:00Z</dcterms:modified>
  <cp:revision>3</cp:revision>
  <dc:subject/>
  <dc:title>推荐公示模板（推荐单位）</dc:title>
</cp:coreProperties>
</file>