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度甘肃省科学技术奖推荐项目</w:t>
      </w:r>
      <w:r>
        <w:rPr/>
        <w:t>公示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0"/>
        <w:gridCol w:w="1150"/>
        <w:gridCol w:w="1276"/>
        <w:gridCol w:w="2677"/>
        <w:gridCol w:w="7529"/>
      </w:tblGrid>
      <w:tr>
        <w:trPr>
          <w:trHeight w:val="6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关键技术与创新点、论文专著专利等知识产权情况）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玉树震后人群紧急救助与心理干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第二医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叶兰仙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董强利  刘建斌  杨斌  张玉堂  张兰  王拴科  高秉仁  张新定  司夏樱  孙伟伟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研究通过对青海玉树地震的受灾人群</w:t>
            </w:r>
            <w:r>
              <w:rPr/>
              <w:t>进行心理状况评估及心理危机干预。对震后</w:t>
            </w:r>
            <w:r>
              <w:rPr/>
              <w:t>收住在我省兰州各大医院的</w:t>
            </w:r>
            <w:r>
              <w:rPr/>
              <w:t>灾民</w:t>
            </w:r>
            <w:r>
              <w:rPr/>
              <w:t>，</w:t>
            </w:r>
            <w:r>
              <w:rPr/>
              <w:t>及时</w:t>
            </w:r>
            <w:r>
              <w:rPr/>
              <w:t>行外科救助治疗的同时，采用心理健康自评问卷、症状自评量表、焦虑抑郁自评量表</w:t>
            </w:r>
            <w:r>
              <w:rPr/>
              <w:t>等，对其心理健康状况进行研究并予以心理干预。受灾人群主要为藏民，结合藏族文化研究其心理状况跟其他民族的不同。</w:t>
            </w:r>
            <w:r>
              <w:rPr/>
              <w:t>随后又对四级人群分别在震后三月、半年、一年、两年进行了心理测评及随访研究并进行危机干预。</w:t>
            </w:r>
            <w:r>
              <w:rPr/>
              <w:t>第一人群为亲身经历地震的受灾人群，是玉树藏族自治州玉树县、州县府驻地结古镇的常住人口。第二人群为地震发生时远离地震点的受灾人群亲属。第三人群为前往震区的青海省西宁市消防总队救援官兵。第四人群为青海省西宁市一小区的普通市民。心理危机干预治疗技术在临床上大力推广并受到患者好评，得到社会效益的同时也带来了一定的经济效益。本研究发表国内文章</w:t>
            </w:r>
            <w:r>
              <w:rPr/>
              <w:t>5</w:t>
            </w:r>
            <w:r>
              <w:rPr/>
              <w:t>篇，培养硕士研究生</w:t>
            </w:r>
            <w:r>
              <w:rPr/>
              <w:t>2</w:t>
            </w:r>
            <w:r>
              <w:rPr/>
              <w:t>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  <w:t>主要完成人情况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9639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技术创造性贡献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兰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总体设计者，问卷调查，心理干预，数据汇总，撰写文章，总结等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董强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/>
              <w:t>参与课题设计，问卷调查，心理干预，资料整理，随访研究，数据处理，撰写文章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刘建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副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0"/>
              </w:rPr>
            </w:pPr>
            <w:r>
              <w:rPr/>
              <w:t>参与课题设计，问卷调查，心理干预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杨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0"/>
              </w:rPr>
            </w:pPr>
            <w:r>
              <w:rPr/>
              <w:t>问卷调查及心理干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玉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/>
              <w:t>临床资料的督导及心理危机干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</w:rPr>
            </w:pPr>
            <w:r>
              <w:rPr/>
              <w:t>临床资料的督导及心理危机干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王拴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救援及骨伤科的救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高秉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救援及心胸外科的救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张新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救援及颅脑外伤的救治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司夏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兰州大学第二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资料的收集及心理危机干预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孙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治医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甘肃省第二人民医院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临床资料收集、心理危机干预、论文撰写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39:00Z</dcterms:created>
  <dc:creator>推荐书</dc:creator>
  <dc:description/>
  <cp:keywords/>
  <dc:language>en-US</dc:language>
  <cp:lastModifiedBy>推荐书</cp:lastModifiedBy>
  <dcterms:modified xsi:type="dcterms:W3CDTF">2015-07-28T08:08:00Z</dcterms:modified>
  <cp:revision>16</cp:revision>
  <dc:subject/>
  <dc:title>推荐公示模板（推荐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