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甘肃省住院医师规范化培训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"/>
        <w:gridCol w:w="486"/>
        <w:gridCol w:w="1744"/>
        <w:gridCol w:w="559"/>
        <w:gridCol w:w="1052"/>
        <w:gridCol w:w="49"/>
        <w:gridCol w:w="1216"/>
        <w:gridCol w:w="354"/>
        <w:gridCol w:w="248"/>
        <w:gridCol w:w="458"/>
        <w:gridCol w:w="178"/>
        <w:gridCol w:w="1024"/>
      </w:tblGrid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照</w:t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任职情况</w:t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服从调配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否</w:t>
            </w:r>
          </w:p>
        </w:tc>
      </w:tr>
      <w:tr>
        <w:trPr>
          <w:trHeight w:val="14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自愿以培训学员身份参加甘肃省住院医师规范化培训，培训基地及专业服从安排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派送单位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8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卫生行政部门审核意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单位意见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315"/>
        <w:rPr/>
      </w:pPr>
      <w:r>
        <w:rPr/>
        <w:t>注：社会学员在工作单位一栏填“待业”，单位意见栏可不填，但需卫生行政部门审核。</w:t>
      </w:r>
      <w:r>
        <w:rPr>
          <w:rFonts w:ascii="宋体;SimSun" w:hAnsi="宋体;SimSun" w:cs="宋体;SimSun"/>
        </w:rPr>
        <w:t>省属单位和三甲医院委派的学员可不填卫生行政部门审核意见栏。（本表一式两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17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