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度甘肃医学科技奖拟授奖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505"/>
        <w:gridCol w:w="3110"/>
        <w:gridCol w:w="5198"/>
      </w:tblGrid>
      <w:tr>
        <w:trPr>
          <w:tblHeader w:val="true"/>
          <w:trHeight w:val="6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单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人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5-1-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突状细胞免疫治疗技术在血液肿瘤中的应用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生；李莉娟；廖  挺；陈  昊；柴  晔；李亮亮；白  俊；陈慧玲；曾鹏云；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5-1-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肝肝移植术后乙肝复发防治的临床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义；蒋  利；李玉民；杨家印；严律南；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-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系疾病的循证医学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平；董治龙；丁  辉；尚攀峰；杨  立；付生军；王含章；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-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玉树震后人群紧急救助与心理干预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兰仙；董强利；刘建斌；杨  斌；张玉堂；张  兰；王栓科；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-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支架结合弹簧圈栓塞治疗颅内复杂动脉瘤的临床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林；任  军；刘敏洁；李  强；赵贤军；丁永忠；潘亚文；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-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症状性颈内动脉狭窄或闭塞的病因分析与随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璇；王  欣；吴婷婷；李兴杰；童明辉；武国德；周俊林；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-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用实验兔脑血管前、后循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表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人民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朝明；刘志艳；蔡宏斌；范祯祯；梁  成；张兰芳；张旭东；</w:t>
            </w:r>
          </w:p>
        </w:tc>
      </w:tr>
      <w:tr>
        <w:trPr>
          <w:trHeight w:val="72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3-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酮可可碱抑制急性痛模型大鼠脊髓胶质细胞激活的实验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第二医院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翊飒；徐  旭；刘志龙；韩  杰；汪  静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28:00Z</dcterms:created>
  <dc:creator>苏军生</dc:creator>
  <dc:description/>
  <cp:keywords/>
  <dc:language>en-US</dc:language>
  <cp:lastModifiedBy>推荐书</cp:lastModifiedBy>
  <cp:lastPrinted>2014-08-29T09:53:00Z</cp:lastPrinted>
  <dcterms:modified xsi:type="dcterms:W3CDTF">2015-07-16T01:15:00Z</dcterms:modified>
  <cp:revision>4</cp:revision>
  <dc:subject/>
  <dc:title/>
</cp:coreProperties>
</file>