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12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70"/>
                <w:szCs w:val="7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70"/>
                <w:szCs w:val="70"/>
              </w:rPr>
              <w:t>甘肃省卫生和计划生育委员会文件</w:t>
            </w:r>
          </w:p>
        </w:tc>
      </w:tr>
      <w:tr>
        <w:trPr/>
        <w:tc>
          <w:tcPr>
            <w:tcW w:w="7973" w:type="dxa"/>
            <w:tcBorders>
              <w:bottom w:val="single" w:sz="18" w:space="0" w:color="FF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卫办外事函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24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关于举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9"/>
                <w:szCs w:val="39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年中青年卫生专业技术人才英语强化培训班的通知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市州卫生计生委（卫生局），委属各医疗机构，兰州大学第一、二医院，甘肃中医药大学附属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进一步加大高层次卫生人才队伍建设力度，学习掌握发达国家先进医疗技术和管理经验，努力提升我省医疗卫生技术水平，储备出国研修卫生人才，省卫生计生委拟委托西安外国语大学举办两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优秀中青年卫生专业技术人才出国英语强化培训班。现将有关事宜通知如下：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人选条件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、市、县公立医疗卫生机构中级职称及以上，具备一定的英语听说读写能力，有培养潜力和发展前途的卫生专业技术人员。其中，委属医疗机构各推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市（州）卫生计生委（卫生局）各推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培训费用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期间学员培训费、住宿费由省卫生计生委承担，其中培训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、住宿费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资料费、学员管理费和差旅费等费用由学员所在单位承担，其中资料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学员管理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培训方式及要求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培训共计两期，实行全脱产培训，每期三个月，每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时，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时。第一期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，第二期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员培训期间必须自觉遵守培训单位的规章制度，遵守《学员守则》，旷课累计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时的由本人承担所有培训费用。学员培训期间，所在单位应当保留其正常工资福利待遇。培训期满后，参加培训单位组织的结业考试，考试成绩合格者获得西安外国语大学出国留学人员培训部结业证书。同时优先推荐参加省卫生计生委出国（境）进修项目选拔。未通过结业考试的，学员本人承担相应培训费用。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、组织实施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地、各单位要高度重视这项工作，立足本地、本单位发展实际，力争把最需要培养的优秀人才选拔推荐上来，通过培养深造，提升本地、本单位医疗技术整体水平。各市州负责本地区的学员选拔推荐工作，委属各单位和兰州大学第一、二医院及甘肃中医药大学附属医院负责本单位的学员选拔推荐工作。省卫生计生委将对各市州、各单位的推荐人员进行遴选，确定参加培训人员。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材料要求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）各单位正式推荐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份。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二）《学员报名登记表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份，由学员本人填写，经所在单位和市州卫生计生委（卫生局）审核后加盖公章后上报。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各地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将上述材料上报省卫生计生委外事处，《学员报名登记表》须同时报电子版本。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 系 人：张颖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    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31-4818715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866259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@qq.com</w:t>
              </w:r>
            </w:hyperlink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  <w:u w:val="single"/>
                </w:rPr>
                <w:t>附件：《学员报名登记表》</w:t>
              </w:r>
            </w:hyperlink>
          </w:p>
          <w:p>
            <w:pPr>
              <w:pStyle w:val="Normal"/>
              <w:widowControl/>
              <w:spacing w:lineRule="atLeast" w:line="40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widowControl/>
              <w:spacing w:lineRule="atLeast" w:line="400"/>
              <w:ind w:firstLine="6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41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省卫生和计划生育委员会</w:t>
            </w:r>
          </w:p>
          <w:p>
            <w:pPr>
              <w:pStyle w:val="Normal"/>
              <w:widowControl/>
              <w:spacing w:lineRule="atLeast" w:line="36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  <w:p>
            <w:pPr>
              <w:pStyle w:val="Normal"/>
              <w:widowControl/>
              <w:spacing w:lineRule="atLeast" w:line="360"/>
              <w:ind w:right="-160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题词：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送：各市州卫生计生委（卫生局），委属各医疗机构，兰州大学第一、二医院，甘肃中医药大学附属医院</w:t>
            </w:r>
          </w:p>
        </w:tc>
      </w:tr>
      <w:tr>
        <w:trPr/>
        <w:tc>
          <w:tcPr>
            <w:tcW w:w="79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抄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wsrclyxmb@163.com" TargetMode="External"/><Relationship Id="rId3" Type="http://schemas.openxmlformats.org/officeDocument/2006/relationships/hyperlink" Target="http://www.gsws.gov.cn/uploadfiles_2/File/2015032416401084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4:00Z</dcterms:created>
  <dc:creator>kgfgrgd</dc:creator>
  <dc:description/>
  <cp:keywords/>
  <dc:language>en-US</dc:language>
  <cp:lastModifiedBy>kgfgrgd</cp:lastModifiedBy>
  <dcterms:modified xsi:type="dcterms:W3CDTF">2015-06-25T03:25:00Z</dcterms:modified>
  <cp:revision>2</cp:revision>
  <dc:subject/>
  <dc:title/>
</cp:coreProperties>
</file>