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9720</wp:posOffset>
                </wp:positionH>
                <wp:positionV relativeFrom="paragraph">
                  <wp:posOffset>186055</wp:posOffset>
                </wp:positionV>
                <wp:extent cx="434086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747"/>
                              <w:gridCol w:w="756"/>
                              <w:gridCol w:w="1216"/>
                              <w:gridCol w:w="1498"/>
                              <w:gridCol w:w="858"/>
                              <w:gridCol w:w="84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105" w:hanging="0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2"/>
                                      <w:szCs w:val="18"/>
                                    </w:rPr>
                                    <w:t>是否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80" w:leader="none"/>
                                    </w:tabs>
                                    <w:snapToGrid w:val="false"/>
                                    <w:ind w:right="7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93.3pt;mso-wrap-distance-left:9pt;mso-wrap-distance-right:9pt;mso-wrap-distance-top:0pt;mso-wrap-distance-bottom:0pt;margin-top:14.65pt;mso-position-vertical-relative:text;margin-left:123.6pt;mso-position-horizontal-relative:page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747"/>
                        <w:gridCol w:w="756"/>
                        <w:gridCol w:w="1216"/>
                        <w:gridCol w:w="1498"/>
                        <w:gridCol w:w="858"/>
                        <w:gridCol w:w="84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105" w:hanging="0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ind w:right="105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2"/>
                                <w:szCs w:val="18"/>
                              </w:rPr>
                              <w:t>是否住宿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80" w:leader="none"/>
                              </w:tabs>
                              <w:snapToGrid w:val="false"/>
                              <w:ind w:right="718" w:hanging="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user</dc:creator>
  <dc:description/>
  <cp:keywords/>
  <dc:language>en-US</dc:language>
  <cp:lastModifiedBy>user</cp:lastModifiedBy>
  <dcterms:modified xsi:type="dcterms:W3CDTF">2015-05-12T06:58:00Z</dcterms:modified>
  <cp:revision>2</cp:revision>
  <dc:subject/>
  <dc:title/>
</cp:coreProperties>
</file>