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兰州大学第二临床医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博士拟录取名单</w:t>
      </w:r>
    </w:p>
    <w:tbl>
      <w:tblPr>
        <w:tblW w:w="14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6"/>
        <w:gridCol w:w="1011"/>
        <w:gridCol w:w="969"/>
        <w:gridCol w:w="640"/>
        <w:gridCol w:w="720"/>
        <w:gridCol w:w="760"/>
        <w:gridCol w:w="550"/>
        <w:gridCol w:w="616"/>
        <w:gridCol w:w="720"/>
        <w:gridCol w:w="616"/>
        <w:gridCol w:w="717"/>
        <w:gridCol w:w="840"/>
        <w:gridCol w:w="2020"/>
        <w:gridCol w:w="912"/>
        <w:gridCol w:w="815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博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外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申请材料评价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总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拟录取专业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拟录取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3051113704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亚红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21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录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3051113705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盛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秉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9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录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3051113705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晓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玉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81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专业学位）外科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录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3051113705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旭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晓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1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专业学位）外科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录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3051113704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刚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玉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录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3051113704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玉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2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3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专业学位）外科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录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3051113704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慧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玉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8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.7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专业学位）外科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录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3051113704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永刚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拴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.3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专业学位）外科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录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3051113705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惠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志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.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.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8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专业学位）外科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录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有利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志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.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4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录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科院招考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3051233702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彦俊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志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5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.01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录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博连读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3051113704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长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亚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.3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专业学位）外科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录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3051233702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11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录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博连读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3051113704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宁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1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专业学位）内科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录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3051113705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俊海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岳中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3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专业学位）外科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录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3051113704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亚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有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8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1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拟录取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0:00Z</dcterms:created>
  <dc:creator>Administrator</dc:creator>
  <dc:description/>
  <cp:keywords/>
  <dc:language>en-US</dc:language>
  <cp:lastModifiedBy>Administrator</cp:lastModifiedBy>
  <dcterms:modified xsi:type="dcterms:W3CDTF">2015-04-30T08:11:00Z</dcterms:modified>
  <cp:revision>3</cp:revision>
  <dc:subject/>
  <dc:title/>
</cp:coreProperties>
</file>