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tbl>
      <w:tblPr>
        <w:tblW w:w="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6"/>
      </w:tblGrid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甘肃省中医药管理局科研课题申报书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（上册）</w:t>
      </w:r>
    </w:p>
    <w:p>
      <w:pPr>
        <w:pStyle w:val="Normal"/>
        <w:ind w:left="-315" w:hanging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-315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>课题名称</w:t>
      </w:r>
    </w:p>
    <w:p>
      <w:pPr>
        <w:pStyle w:val="Normal"/>
        <w:ind w:left="-315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申 请 人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所在单位（盖章）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地    址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邮政编码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电    话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传    真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移动电话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申请日期</w:t>
      </w:r>
    </w:p>
    <w:p>
      <w:pPr>
        <w:pStyle w:val="Normal"/>
        <w:rPr>
          <w:rFonts w:ascii="宋体;SimSun" w:hAnsi="宋体;SimSun" w:eastAsia="仿宋_GB2312"/>
          <w:bCs/>
          <w:sz w:val="32"/>
        </w:rPr>
      </w:pPr>
      <w:r>
        <w:rPr>
          <w:rFonts w:eastAsia="仿宋_GB2312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ascii="仿宋_GB2312" w:hAnsi="仿宋_GB2312" w:cs="仿宋_GB2312" w:eastAsia="仿宋_GB2312"/>
          <w:spacing w:val="20"/>
          <w:sz w:val="32"/>
        </w:rPr>
        <w:t>甘肃省中医药管理局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rFonts w:ascii="仿宋_GB2312" w:hAnsi="仿宋_GB2312" w:cs="仿宋_GB2312" w:eastAsia="仿宋_GB2312"/>
          <w:spacing w:val="20"/>
          <w:sz w:val="32"/>
        </w:rPr>
        <w:t>二○一五年制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  报  说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《甘肃省中医药管理局科研课题申报书》（以下简称《申报书》）分上、下册。《申报书》下册不得出现申报者的单位、姓名等信息。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二、《申报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汉字请用国家公布的标准简化汉字，数字请用阿拉伯数字。请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规格双面打印。</w:t>
      </w:r>
    </w:p>
    <w:p>
      <w:pPr>
        <w:pStyle w:val="TextBodyIndent"/>
        <w:rPr/>
      </w:pPr>
      <w:r>
        <w:rPr>
          <w:rFonts w:cs="宋体;SimSun"/>
        </w:rPr>
        <w:t>四、封面右上角的“课题编号”由省中医药管理局填写。“研究领域”选填“中医临床研究”、“中药研究”或“中医文献研究”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申报学科和代码以《国家中医药管理局中医药科研学科代码表》为准。研究经费用阿拉伯数字表示，以万元为单位，注意小数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/>
      </w:pPr>
      <w:r>
        <w:rPr>
          <w:rFonts w:eastAsia="仿宋_GB2312" w:cs="仿宋_GB2312" w:ascii="宋体;SimSun" w:hAnsi="宋体;SimSun"/>
          <w:b/>
          <w:sz w:val="24"/>
        </w:rPr>
        <w:t xml:space="preserve">  </w:t>
      </w:r>
      <w:r>
        <w:rPr>
          <w:rFonts w:ascii="宋体;SimSun" w:hAnsi="宋体;SimSun" w:eastAsia="黑体;SimHei"/>
          <w:b/>
          <w:sz w:val="24"/>
        </w:rPr>
        <w:t>一、基本情况</w:t>
      </w:r>
      <w:r>
        <w:rPr/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20"/>
        <w:gridCol w:w="240"/>
        <w:gridCol w:w="711"/>
        <w:gridCol w:w="69"/>
        <w:gridCol w:w="240"/>
        <w:gridCol w:w="403"/>
        <w:gridCol w:w="122"/>
        <w:gridCol w:w="495"/>
        <w:gridCol w:w="540"/>
        <w:gridCol w:w="266"/>
        <w:gridCol w:w="94"/>
        <w:gridCol w:w="360"/>
        <w:gridCol w:w="258"/>
        <w:gridCol w:w="492"/>
        <w:gridCol w:w="15"/>
        <w:gridCol w:w="135"/>
        <w:gridCol w:w="69"/>
        <w:gridCol w:w="531"/>
        <w:gridCol w:w="181"/>
        <w:gridCol w:w="659"/>
        <w:gridCol w:w="52"/>
        <w:gridCol w:w="128"/>
        <w:gridCol w:w="720"/>
        <w:gridCol w:w="360"/>
        <w:gridCol w:w="180"/>
        <w:gridCol w:w="36"/>
        <w:gridCol w:w="414"/>
        <w:gridCol w:w="297"/>
        <w:gridCol w:w="333"/>
        <w:gridCol w:w="105"/>
        <w:gridCol w:w="111"/>
        <w:gridCol w:w="163"/>
        <w:gridCol w:w="521"/>
      </w:tblGrid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总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申请经费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匹配经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名称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代码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牵头申报单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名称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代码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工作起止年月</w:t>
            </w:r>
          </w:p>
        </w:tc>
        <w:tc>
          <w:tcPr>
            <w:tcW w:w="7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     月至         年      月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实验动物设施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 xml:space="preserve">普通级         清洁级        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SPF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用实验室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 二级  三级  省部重点  国家重点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pacing w:val="-20"/>
                <w:sz w:val="24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期研究成果形式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论文  著作  新观点  新学说  新理论  新方法  新方案  新药前期研究  新诊疗设备  其他</w:t>
            </w:r>
            <w:r>
              <w:rPr>
                <w:rFonts w:ascii="宋体;SimSun" w:hAnsi="宋体;SimSun" w:cs="宋体;SimSun"/>
                <w:sz w:val="18"/>
              </w:rPr>
              <w:t>﹍﹍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部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分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时间（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 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</w:tc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目标、内容、方法及意义（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黑体;SimHei"/>
        </w:rPr>
        <w:t xml:space="preserve">  </w:t>
      </w:r>
      <w:r>
        <w:rPr/>
        <w:t>二、课题组主要成员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8"/>
        <w:gridCol w:w="911"/>
        <w:gridCol w:w="377"/>
        <w:gridCol w:w="739"/>
        <w:gridCol w:w="91"/>
        <w:gridCol w:w="482"/>
        <w:gridCol w:w="800"/>
        <w:gridCol w:w="1057"/>
        <w:gridCol w:w="1267"/>
        <w:gridCol w:w="1797"/>
      </w:tblGrid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申报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承担的任务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程度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精通    熟练     一般</w:t>
            </w:r>
          </w:p>
        </w:tc>
      </w:tr>
      <w:tr>
        <w:trPr>
          <w:trHeight w:val="211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简历</w:t>
            </w:r>
          </w:p>
        </w:tc>
      </w:tr>
      <w:tr>
        <w:trPr>
          <w:trHeight w:val="233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在承担的其他科研项目（请列明任务来源、课题名称、研究起止年月、本人在该课题中承担的任务和分工）</w:t>
            </w:r>
          </w:p>
        </w:tc>
      </w:tr>
      <w:tr>
        <w:trPr>
          <w:trHeight w:val="726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与本课题相关的研究成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其他领域的研究成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（所有课题组成员均需填写）</w:t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三、审核推荐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组承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我代表课题组保证《甘肃省中医药管理局科研课题申报书》（上册、下册）填报的内容和提供的材料是真实准确的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科研课题申报负责人（签章）                  年   月   日</w:t>
            </w:r>
          </w:p>
        </w:tc>
      </w:tr>
      <w:tr>
        <w:trPr>
          <w:trHeight w:val="34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牵头申报单位意见（在方框中划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ascii="仿宋_GB2312" w:hAnsi="仿宋_GB2312" w:eastAsia="仿宋_GB2312"/>
                <w:szCs w:val="21"/>
              </w:rPr>
              <w:t>”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□申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申报。在本课题立项后，我单位将严格执行《甘肃省中医药管理局科研课题管理暂行办法》，同时保证做到以下几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愿意匹配研究经费    万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严格遵守科研课题经费使用及管理的有关规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提供课题实施过程中所需人力、物力和研究时间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报送课题年度执行情况，配合年度检查、评估等工作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督促课题组在研究期限内完成科研任务，如期提交验收申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单位（公章）            单位法人（签章）             年   月   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合作单位（公章）          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合作单位（公章）              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合作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负责人（签章）                负责人（签章）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月   日                  年   月   日                      年   月   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部门或单位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审核意见（省卫生计生委属单位，兰州大学第一、二医院，甘肃中医学院附属医院及其他省属医药卫生单位作为牵头申报单位，可审核后直接向省中医药管理局推荐。市州卫生计生委（卫生局）是该辖区内申报单位的推荐单位。）</w:t>
            </w:r>
          </w:p>
          <w:p>
            <w:pPr>
              <w:pStyle w:val="Normal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（公章）            单位法人（签章）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eastAsia="黑体;SimHei"/>
          <w:b/>
          <w:bCs/>
          <w:sz w:val="32"/>
        </w:rPr>
        <w:t>评审审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负责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中医药管理局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甘肃省中医药管理局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五、附件目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查新报告（提供原件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本课题相关的以往研究工作资料（复印件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课题涉及动物实验的，需提供实验动物设施合格证（复印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课题负责人学历、职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sz w:val="36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课题编号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甘肃省中医药管理局科研课题申报书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6"/>
        </w:rPr>
        <w:t>（下册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四年  月</w:t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黑体;SimHei"/>
        </w:rPr>
        <w:t xml:space="preserve">  </w:t>
      </w:r>
      <w:r>
        <w:rPr/>
        <w:t>一、立项的背景和意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276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二、国内外研究现状和发展趋势（包括知识产权状况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三、现有研究基础、特色和优势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已取得与本课题相关的研究成果，只需列明题目、出处、第几完成单位、研究创新点等，对应的详细资料需按要求纳入《申报书》（上册）附件中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主要申报单位简况及具备的研究条件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课题申报负责人的技术水平和组织管理能力等。注意：不能出现申报单位名称和申报负责人姓名等信息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四、应用或产业化前景、科技发展或市场需求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五、研究目标、研究内容、关键技术和预期成果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黑体;SimHei"/>
        </w:rPr>
        <w:t xml:space="preserve">  </w:t>
      </w:r>
      <w:r>
        <w:rPr/>
        <w:t>六、研究方案和技术路线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年度计划进度及考核指标                   总经费：     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240"/>
        <w:gridCol w:w="16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时间安排（以季或月为单位）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期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</w:t>
            </w:r>
          </w:p>
        </w:tc>
      </w:tr>
      <w:tr>
        <w:trPr>
          <w:trHeight w:val="5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cs="黑体;SimHei"/>
        </w:rPr>
        <w:t xml:space="preserve">  </w:t>
      </w:r>
      <w:r>
        <w:rPr/>
        <w:t>八、经费预算分类细目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285"/>
        <w:gridCol w:w="975"/>
        <w:gridCol w:w="892"/>
        <w:gridCol w:w="893"/>
        <w:gridCol w:w="120"/>
        <w:gridCol w:w="1875"/>
        <w:gridCol w:w="825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业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调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发表论文、著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查新检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业务资料印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专业软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耗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实验动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实验动物饲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试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实验用品（如玻璃器皿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耗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化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医院制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临床观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协作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经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百分比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（第一年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（第二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（第三年）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ind w:right="270" w:hanging="0"/>
        <w:jc w:val="left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九、申报</w:t>
      </w:r>
      <w:r>
        <w:rPr/>
        <w:t>单位意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368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申报单位学术委员会或相关专家或科技查新机构意见填写。注意：不能出现申报单位名称和申报负责人姓名等信息，不盖公章、不签名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_GB2312"/>
                <w:b/>
                <w:b/>
                <w:bCs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975" w:gutter="0" w:header="0" w:top="936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9:00Z</dcterms:created>
  <dc:creator/>
  <dc:description/>
  <cp:keywords/>
  <dc:language>en-US</dc:language>
  <cp:lastModifiedBy>微软用户</cp:lastModifiedBy>
  <dcterms:modified xsi:type="dcterms:W3CDTF">2015-03-09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