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华文中宋;宋体" w:hAnsi="华文中宋;宋体" w:eastAsia="华文中宋;宋体" w:cs="华文中宋;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21"/>
          <w:szCs w:val="21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ind w:first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val="en-US" w:eastAsia="zh-CN"/>
        </w:rPr>
        <w:t>2015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val="en-US" w:eastAsia="zh-CN"/>
        </w:rPr>
        <w:t>年上半年负责人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考核评价表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b/>
          <w:szCs w:val="21"/>
          <w:lang w:eastAsia="zh-CN"/>
        </w:rPr>
        <w:t>员工</w:t>
      </w:r>
      <w:r>
        <w:rPr>
          <w:rFonts w:ascii="宋体" w:hAnsi="宋体" w:cs="宋体"/>
          <w:b/>
          <w:szCs w:val="21"/>
        </w:rPr>
        <w:t>编号：</w:t>
      </w:r>
    </w:p>
    <w:tbl>
      <w:tblPr>
        <w:tblW w:w="93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8"/>
        <w:gridCol w:w="2394"/>
        <w:gridCol w:w="1588"/>
        <w:gridCol w:w="1490"/>
        <w:gridCol w:w="315"/>
        <w:gridCol w:w="341"/>
        <w:gridCol w:w="340"/>
        <w:gridCol w:w="316"/>
        <w:gridCol w:w="280"/>
        <w:gridCol w:w="36"/>
      </w:tblGrid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组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名称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类型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度 □试用期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中期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院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表日期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评部分请员工填写相应分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组</w:t>
            </w:r>
            <w:r>
              <w:rPr>
                <w:rFonts w:ascii="宋体" w:hAnsi="宋体" w:cs="宋体"/>
                <w:sz w:val="18"/>
                <w:szCs w:val="18"/>
              </w:rPr>
              <w:t>评价部分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评委员会</w:t>
            </w:r>
            <w:r>
              <w:rPr>
                <w:rFonts w:ascii="宋体" w:hAnsi="宋体" w:cs="宋体"/>
                <w:sz w:val="18"/>
                <w:szCs w:val="18"/>
              </w:rPr>
              <w:t>在相应分值栏打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标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－优秀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具有主动性及专业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－称职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令人满意地达到工作要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基本称职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低限度地符合工作标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不称职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达不到最低标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工作职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评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评价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管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及时了解和掌握国家相关法规、政策，并结合医院现状修订医院各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规章</w:t>
            </w:r>
            <w:r>
              <w:rPr>
                <w:rFonts w:ascii="宋体" w:hAnsi="宋体" w:cs="宋体"/>
                <w:sz w:val="18"/>
                <w:szCs w:val="18"/>
              </w:rPr>
              <w:t>制度并实施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根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兰州</w:t>
            </w: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甘肃省卫计委及医院</w:t>
            </w:r>
            <w:r>
              <w:rPr>
                <w:rFonts w:ascii="宋体" w:hAnsi="宋体" w:cs="宋体"/>
                <w:sz w:val="18"/>
                <w:szCs w:val="18"/>
              </w:rPr>
              <w:t>的文件精神，起草各类工作报告、工作计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发展</w:t>
            </w:r>
            <w:r>
              <w:rPr>
                <w:rFonts w:ascii="宋体" w:hAnsi="宋体" w:cs="宋体"/>
                <w:sz w:val="18"/>
                <w:szCs w:val="18"/>
              </w:rPr>
              <w:t>规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承担院领导与各科室的协调和联系工作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组织落实全院大型会议、活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策划，以及各级领导来院视察、参观的接待工作，扩大医院对外合作、交流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负责医院行政查房并进行相关工作的协调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员管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负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员工</w:t>
            </w:r>
            <w:r>
              <w:rPr>
                <w:rFonts w:ascii="宋体" w:hAnsi="宋体" w:cs="宋体"/>
                <w:sz w:val="18"/>
                <w:szCs w:val="18"/>
              </w:rPr>
              <w:t>的年度绩效评估工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达到不断提高下属员工工作积极性和主动性的目的，有利于工作质量和效率不断提升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针对性组织本部门员工进行专业培训（部门内部学习、督促员工自学、参加外部组织培训），主动关心员工的职业生涯发展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主动关心本部门员工职业生涯，及时解决与协调员工提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问题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质量管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每周组织科务会议，传达医院周会内容，讨论现阶段各岗位的工作状况，分析每个工作岗位中可能会出现的困难和问题，及时调整和改进相关的流程，保证各项工作顺利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按</w:t>
            </w:r>
            <w:r>
              <w:rPr>
                <w:rFonts w:ascii="宋体" w:hAnsi="宋体" w:cs="宋体"/>
                <w:sz w:val="18"/>
                <w:szCs w:val="18"/>
              </w:rPr>
              <w:t>时完成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负责年度部门的工作总结，并根据医院和部门发展情况制定下年度的部门工作计划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具有较好的时间管理意识，工作计划性强，并以提高工作质量与效率为前提不断调整和改进工作流程。经济有效地利用本部门的人力和物力资源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岗位要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素质能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明确医院的使命和服务理念，以主人翁的姿态热情接待每一位来访者，能体现对工作热情、真诚的职业形象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遵守上下班工作制度，工作时间不做与工作无关的事情，在科内做好表率作用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上班时佩戴工作牌，服装穿着整齐清洁，着装及发型等符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院</w:t>
            </w:r>
            <w:r>
              <w:rPr>
                <w:rFonts w:ascii="宋体" w:hAnsi="宋体" w:cs="宋体"/>
                <w:sz w:val="18"/>
                <w:szCs w:val="18"/>
              </w:rPr>
              <w:t>的要求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熟悉并遵守医院的各项规章制度，保守工作岗位所要求的机密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掌握行政管理的基础理论和专业知识，了解医院管理学科的新进展，能够将所学的知识及时应用于本岗位的管理，使医院行政管理工作不断提升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具有独立负责起草与医院相关制度及文稿的能力，熟悉计算机在行政办公中的功能应用知识并具备基本的操作技能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工作认真仔细，具有较强的责任心，办事公道，能正确处理好员工利益和医院利益的关系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工作注重细节、具有较强的计划性、预测性及判断能力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完成所指派的各项临时性任务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交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具有较强的组织、协调能力，与医院各部门主管及员工、医院领导、兄弟医院及上级各主管部门保持良好的关系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与同事友好相处，主动为同事提供帮助，促进本部门和医院各部门之间的团队合作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具有优良的交流和沟通能力，关注下属员工的工作质量，发现问题及时交流，达到员工的个人目标与医院的组织目标基本保持一致的目的。虚心接受同事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级领导</w:t>
            </w:r>
            <w:r>
              <w:rPr>
                <w:rFonts w:ascii="宋体" w:hAnsi="宋体" w:cs="宋体"/>
                <w:sz w:val="18"/>
                <w:szCs w:val="18"/>
              </w:rPr>
              <w:t>的建议和意见并及时改进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碰到困难和问题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够冷静、理智的及时处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综合评价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自评和考评委员会的综合评价打分，均为以上所有内容的平均分，按四舍五入获得的最终评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评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评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评定平均分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负责人自我评价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考核组</w:t>
            </w:r>
            <w:r>
              <w:rPr>
                <w:sz w:val="18"/>
                <w:szCs w:val="18"/>
              </w:rPr>
              <w:t>的评价与期望描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考核组</w:t>
            </w: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  <w:lang w:eastAsia="zh-CN"/>
              </w:rPr>
              <w:t>（由考评委员会填写）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期望——即在来年，为达到或超过现有管理及业务水准而制定的目标</w:t>
            </w:r>
            <w:r>
              <w:rPr>
                <w:sz w:val="18"/>
                <w:szCs w:val="18"/>
                <w:lang w:eastAsia="zh-CN"/>
              </w:rPr>
              <w:t>（由考评委员会填写）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认可</w:t>
            </w:r>
            <w:r>
              <w:rPr>
                <w:sz w:val="18"/>
                <w:szCs w:val="18"/>
                <w:lang w:eastAsia="zh-CN"/>
              </w:rPr>
              <w:t>考核组</w:t>
            </w:r>
            <w:r>
              <w:rPr>
                <w:sz w:val="18"/>
                <w:szCs w:val="18"/>
              </w:rPr>
              <w:t>对我的工作表现的评价及对我今后工作的期望。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ind w:firstLine="3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评价</w:t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医院负责人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医院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24:00Z</dcterms:created>
  <dc:creator>Administrator</dc:creator>
  <dc:description/>
  <dc:language>en-US</dc:language>
  <cp:lastModifiedBy>Administrator</cp:lastModifiedBy>
  <cp:lastPrinted>2015-11-09T15:38:00Z</cp:lastPrinted>
  <dcterms:modified xsi:type="dcterms:W3CDTF">2015-11-09T09:50:17Z</dcterms:modified>
  <cp:revision>2</cp:revision>
  <dc:subject/>
  <dc:title>2015年兰州大学第二医院员工考核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