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技成果提供内容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300-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展示图片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张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高清晰度，最好为产品、设备、专利、获奖、工作场景等方面的有吸引力的图片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8:00Z</dcterms:created>
  <dc:creator>zyq</dc:creator>
  <dc:description/>
  <cp:keywords/>
  <dc:language>en-US</dc:language>
  <cp:lastModifiedBy>zyq</cp:lastModifiedBy>
  <dcterms:modified xsi:type="dcterms:W3CDTF">2014-09-04T01:45:00Z</dcterms:modified>
  <cp:revision>27</cp:revision>
  <dc:subject/>
  <dc:title>关于大力宣传和推介我校科技成果的通知</dc:title>
</cp:coreProperties>
</file>