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  <w:t>“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兰州大学交叉科学论坛”主讲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从事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研究领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可交叉方向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目前研究课题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手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31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主讲内容提纲（可另附页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  <w:lang w:val="en-US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4T07:06:31Z</dcterms:modified>
  <cp:revision>0</cp:revision>
  <dc:subject/>
  <dc:title>“兰州大学交叉科学论坛”主讲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