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兰大二院</w:t>
      </w:r>
      <w:r>
        <w:rPr>
          <w:b/>
          <w:sz w:val="32"/>
          <w:szCs w:val="32"/>
        </w:rPr>
        <w:t>埃博拉出血热</w:t>
      </w:r>
      <w:r>
        <w:rPr>
          <w:b/>
          <w:sz w:val="32"/>
          <w:szCs w:val="32"/>
        </w:rPr>
        <w:t>考试卷</w:t>
      </w:r>
    </w:p>
    <w:p>
      <w:pPr>
        <w:pStyle w:val="Normal"/>
        <w:ind w:firstLine="1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科室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填空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埃博拉出血热是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起的一种急性出血性传染病。埃博拉出血热病死率高可达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本病于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在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首次发现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埃博拉病毒对热有中度抵抗力，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室温及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存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后，感染性无明显变化。</w:t>
      </w:r>
      <w:r>
        <w:rPr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灭活病毒需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该病毒对紫外线、</w:t>
      </w:r>
      <w:r>
        <w:rPr>
          <w:sz w:val="24"/>
          <w:szCs w:val="24"/>
        </w:rPr>
        <w:t>γ</w:t>
      </w:r>
      <w:r>
        <w:rPr>
          <w:sz w:val="24"/>
          <w:szCs w:val="24"/>
        </w:rPr>
        <w:t>射线、甲醛、次氯酸、酚类等消毒剂和脂溶剂敏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感染埃博拉病毒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为本病传染源。目前认为埃博拉病毒的自然宿主为狐蝠科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是本病最主要的传播途径。可以通过接触病人和被感染动物的各种体液、分泌物、排泄物及其污染物感染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病人感染后血液中可维持很高的病毒含量，医护人员在治疗、护理病人、或处理病人尸体过程中，如果没有严格的防护措施，容易受到感染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是导致埃博拉出血热暴发流行的重要因素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各级医疗机构发现符合病例定义的埃博拉出血热疑似或确诊病例时，应在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之内通过国家疾病监测信息报告管理系统进行网络直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目前埃博拉出血热尚没有疫苗可以预防，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是防控埃博拉出血热的关键措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对密切接触者进行追踪和医学观察。医学观察期限为自最后一次暴露之日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人的皮肤暴露于可疑埃博拉出血热病人的体液、分泌物或排泄物时，应立即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彻底清洗，或用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碘伏消毒液、</w:t>
      </w:r>
      <w:r>
        <w:rPr>
          <w:sz w:val="24"/>
          <w:szCs w:val="24"/>
        </w:rPr>
        <w:t>75%</w:t>
      </w:r>
      <w:r>
        <w:rPr>
          <w:sz w:val="24"/>
          <w:szCs w:val="24"/>
        </w:rPr>
        <w:t>酒精洗必泰擦拭消毒，使用清水或肥皂水彻底清洗；粘膜应用大量清水冲洗或</w:t>
      </w:r>
      <w:r>
        <w:rPr>
          <w:sz w:val="24"/>
          <w:szCs w:val="24"/>
        </w:rPr>
        <w:t>0.05%</w:t>
      </w:r>
      <w:r>
        <w:rPr>
          <w:sz w:val="24"/>
          <w:szCs w:val="24"/>
        </w:rPr>
        <w:t>碘伏冲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埃博拉出血热无特效治疗措施，主要以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治疗，目前尚无获准使用的埃博拉疫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埃博拉病毒哪几种亚型可致病？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扎伊尔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苏丹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本迪布焦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塔伊森林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莱斯顿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埃博拉出血热死亡患者在发病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天内死于出血、多脏器功能衰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5</w:t>
      </w:r>
      <w:r>
        <w:rPr>
          <w:sz w:val="24"/>
          <w:szCs w:val="24"/>
        </w:rPr>
        <w:t>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 12</w:t>
      </w:r>
      <w:r>
        <w:rPr>
          <w:sz w:val="24"/>
          <w:szCs w:val="24"/>
        </w:rPr>
        <w:t>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一个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二个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埃博拉病毒对以下哪种射线或消毒剂敏感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γ</w:t>
      </w:r>
      <w:r>
        <w:rPr>
          <w:sz w:val="24"/>
          <w:szCs w:val="24"/>
        </w:rPr>
        <w:t>射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紫外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甲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次氯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哪些是埃博拉出血热的典型临床表现？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急性起病，高热、畏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极度乏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头痛、肌痛、咽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结膜充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埃博拉出血热发病季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春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夏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秋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无明显季节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各级医疗机构发现符合病例定义的埃博拉出血热疑似或确诊病例时，应在</w:t>
      </w:r>
      <w:r>
        <w:rPr>
          <w:sz w:val="24"/>
          <w:szCs w:val="24"/>
        </w:rPr>
        <w:t>( A 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小时之内通过国家疾病监测信息报告管理系统进行网络直报，报告疾病类别选择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的“埃博拉出血热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2</w:t>
      </w:r>
      <w:r>
        <w:rPr>
          <w:sz w:val="24"/>
          <w:szCs w:val="24"/>
        </w:rPr>
        <w:t>小时之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 6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 12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1 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甲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乙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丙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其他传染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埃博拉出血热病例密切接触者进行追踪和医学观察，医学观察期限为自最后一次暴露之日起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7 </w:t>
      </w:r>
      <w:r>
        <w:rPr>
          <w:sz w:val="24"/>
          <w:szCs w:val="24"/>
        </w:rPr>
        <w:t>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 14</w:t>
      </w:r>
      <w:r>
        <w:rPr>
          <w:sz w:val="24"/>
          <w:szCs w:val="24"/>
        </w:rPr>
        <w:t>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 21</w:t>
      </w:r>
      <w:r>
        <w:rPr>
          <w:sz w:val="24"/>
          <w:szCs w:val="24"/>
        </w:rPr>
        <w:t>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1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目前认为埃博拉病毒的自然宿主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孤蝠科果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蚊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虱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老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简述埃博拉出血热的临床表现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兰州大学第二医院传染病培训</w:t>
    </w:r>
    <w:r>
      <w:rPr/>
      <w:t>---2014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29T16:12:00Z</cp:lastPrinted>
  <dcterms:modified xsi:type="dcterms:W3CDTF">2014-08-2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