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国家科技支撑计划第二批项目征集工作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关部属高等学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国家科技支撑计划第二批项目征集指南已正式发布（详见科技部网站通知公告栏）。现就通过我司推荐项目的有关事项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推荐的基本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请根据科技部通知和指南具体要求，结合本校学科优势，选择前期基础较为成熟的项目进行申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每个指南申报方向每校限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申报材料上报前，请通过项目申报中心查询相关人员承担在研项目情况，避免重复申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材料报送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学校严格按照时间节点完成网上材料填报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，将以下材料报送至我司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项目推荐清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（详见附件）并发送电子版至邮箱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网上直接生成并打印的项目申请书（纸质，一式两份）并发送电子版至邮箱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联系人及联系方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能源领域、材料领域及交通运输领域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于长福  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-6609673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gxc6733@moe.edu.cn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北京西单大木仓胡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教育部科技司高新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业领域、村镇建设领域、资源领域、环境领域、人口与健康领域、公共安全领域及科研条件和技术标准项目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汪剑鸣 高岩 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-660963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kjsjcc@126.com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北京西单大木仓胡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教育部科技司基础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项目推荐清单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156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        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科技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                                                                  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.moe.edu.cn/dostmoe/userfiles/file/&#39033;&#30446;&#25512;&#33616;&#28165;&#2133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3:00Z</dcterms:created>
  <dc:creator>kyczdb</dc:creator>
  <dc:description/>
  <dc:language>en-US</dc:language>
  <cp:lastModifiedBy>kyczdb</cp:lastModifiedBy>
  <dcterms:modified xsi:type="dcterms:W3CDTF">2014-06-17T02:24:00Z</dcterms:modified>
  <cp:revision>1</cp:revision>
  <dc:subject/>
  <dc:title/>
</cp:coreProperties>
</file>