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38"/>
          <w:w w:val="200"/>
          <w:kern w:val="2"/>
          <w:sz w:val="64"/>
          <w:szCs w:val="64"/>
        </w:rPr>
      </w:pPr>
      <w:r>
        <w:rPr>
          <w:rFonts w:ascii="华文中宋" w:hAnsi="华文中宋" w:cs="华文中宋" w:eastAsia="华文中宋"/>
          <w:b/>
          <w:color w:val="FF0000"/>
          <w:spacing w:val="24"/>
          <w:kern w:val="0"/>
          <w:sz w:val="64"/>
          <w:szCs w:val="64"/>
        </w:rPr>
        <w:t>甘肃省卫生和计划生育委员</w:t>
      </w:r>
      <w:r>
        <w:rPr>
          <w:rFonts w:ascii="华文中宋" w:hAnsi="华文中宋" w:cs="华文中宋" w:eastAsia="华文中宋"/>
          <w:b/>
          <w:color w:val="FF0000"/>
          <w:kern w:val="0"/>
          <w:sz w:val="64"/>
          <w:szCs w:val="64"/>
        </w:rPr>
        <w:t>会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color w:val="FF0000"/>
          <w:spacing w:val="38"/>
          <w:w w:val="200"/>
          <w:kern w:val="2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color w:val="FF0000"/>
          <w:spacing w:val="38"/>
          <w:w w:val="2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58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国家百千万人才工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选推荐工作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3CC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003CC8"/>
          <w:kern w:val="0"/>
          <w:sz w:val="26"/>
          <w:szCs w:val="2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直属各单位，兰州大学第一、二医院，甘肃中医学院附属医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人社厅《关于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国家百千万人才工程人选推荐工作的通知》（甘人社通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号），省人社厅将于近期开展我省国家百千万人才工程人选推荐工作。为做好省卫生计生委系统人选推荐工作，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委直属各单位，兰州大学第一、二医院，甘肃中医学院附属医院可各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候选人。省卫生计生委在各单位申报推荐基础上，进行初步评审，向省人社厅择优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候选人参加全省选拔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请各单位按照省人社厅文件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规定的选拔条件，严格掌握评选标准，宁缺毋滥，如没有符合条件的人选，可不再推荐。</w:t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03120</wp:posOffset>
                </wp:positionV>
                <wp:extent cx="6057900" cy="0"/>
                <wp:effectExtent l="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5.6pt" to="458.95pt,165.6pt" stroked="t" o:allowincell="f" style="position:absolute">
                <v:stroke color="red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三、请各单位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完成选拔推荐工作，并向省卫生计生委人事处报送以下材料：“人社部百千万人才工程个人信息采集工具”软件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生成的《候选人情况登记表》一式三份；推荐人选业绩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主要包括：基本情况、主要业绩成果和承担的主要科研项目、单位推荐意见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请各单位准备好以下材料：登记表中涉及的荣誉、成果及其他证明材料等的复印件（按顺序装订成册）和扫描电子版；“人社部百千万人才工程个人信息采集工具”软件生成的数据材料电子版（文件后缀为“</w:t>
      </w:r>
      <w:r>
        <w:rPr>
          <w:rFonts w:eastAsia="仿宋_GB2312" w:ascii="仿宋_GB2312" w:hAnsi="仿宋_GB2312"/>
          <w:sz w:val="32"/>
          <w:szCs w:val="32"/>
        </w:rPr>
        <w:t>.RPU”</w:t>
      </w:r>
      <w:r>
        <w:rPr>
          <w:rFonts w:ascii="仿宋_GB2312" w:hAnsi="仿宋_GB2312" w:eastAsia="仿宋_GB2312"/>
          <w:sz w:val="32"/>
          <w:szCs w:val="32"/>
        </w:rPr>
        <w:t xml:space="preserve">）；本人近期免冠照片电子版。以上材料待推荐人选通过省卫生计生委初选后，补报至省卫生计生委人事处。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联 系 人：敬国雷  </w:t>
      </w:r>
      <w:r>
        <w:rPr>
          <w:rFonts w:eastAsia="仿宋_GB2312" w:cs="华文中宋" w:ascii="仿宋_GB2312" w:hAnsi="仿宋_GB2312"/>
          <w:sz w:val="32"/>
          <w:szCs w:val="32"/>
        </w:rPr>
        <w:t>4818115</w:t>
      </w:r>
    </w:p>
    <w:p>
      <w:pPr>
        <w:pStyle w:val="Style16"/>
        <w:spacing w:lineRule="exact" w:line="56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电子邮箱：</w:t>
      </w:r>
      <w:r>
        <w:rPr/>
        <w:t xml:space="preserve"> </w:t>
      </w:r>
      <w:r>
        <w:rPr>
          <w:rFonts w:eastAsia="仿宋_GB2312" w:cs="华文中宋" w:ascii="仿宋_GB2312" w:hAnsi="仿宋_GB2312"/>
          <w:sz w:val="32"/>
          <w:szCs w:val="32"/>
        </w:rPr>
        <w:t>515801074@qq.com</w:t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省人社厅《关于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国家百千万人才工程人选推荐工作的通知》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人社部百千万人才工程个人信息采集工具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54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firstLine="54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firstLine="51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甘肃省卫生计生委人事处</w:t>
      </w:r>
    </w:p>
    <w:p>
      <w:pPr>
        <w:pStyle w:val="Style16"/>
        <w:spacing w:lineRule="exact" w:line="560" w:before="0" w:after="0"/>
        <w:ind w:firstLine="576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Style16">
    <w:name w:val="普通(网站)"/>
    <w:basedOn w:val="Normal"/>
    <w:qFormat/>
    <w:pPr>
      <w:widowControl/>
      <w:spacing w:before="21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9:00Z</dcterms:created>
  <dc:creator>walkinnet</dc:creator>
  <dc:description/>
  <cp:keywords/>
  <dc:language>en-US</dc:language>
  <cp:lastModifiedBy>Administrator</cp:lastModifiedBy>
  <cp:lastPrinted>2014-04-16T11:07:00Z</cp:lastPrinted>
  <dcterms:modified xsi:type="dcterms:W3CDTF">2014-06-05T07:21:00Z</dcterms:modified>
  <cp:revision>31</cp:revision>
  <dc:subject/>
  <dc:title/>
</cp:coreProperties>
</file>