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年推荐优秀科普作品网络展示要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Times New Roman"/>
          <w:sz w:val="32"/>
          <w:szCs w:val="44"/>
        </w:rPr>
      </w:pPr>
      <w:r>
        <w:rPr>
          <w:rFonts w:eastAsia="仿宋_GB2312;Arial Unicode MS" w:cs="Times New Roman" w:ascii="Times New Roman" w:hAnsi="Times New Roman"/>
          <w:sz w:val="32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基本信息：封面、作者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译者、图书名称、图书类别、出版社、出版时间、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ISBN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编号等相关出版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书籍信息：作者简介、内容简介、图书插图配图（不超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幅）、创新点、图书获奖情况、图书序言及第一章内容试读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以上内容请推荐单位整理成一份电子文档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文档）进行提交，图片请附在文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2:00Z</dcterms:created>
  <dc:creator>xiahw</dc:creator>
  <dc:description/>
  <dc:language>en-US</dc:language>
  <cp:lastModifiedBy>xiahw</cp:lastModifiedBy>
  <dcterms:modified xsi:type="dcterms:W3CDTF">2014-04-22T01:22:00Z</dcterms:modified>
  <cp:revision>2</cp:revision>
  <dc:subject/>
  <dc:title/>
</cp:coreProperties>
</file>