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兰州市基本医疗保险定岗医师申请登记表</w:t>
      </w:r>
    </w:p>
    <w:p>
      <w:pPr>
        <w:pStyle w:val="Normal"/>
        <w:widowControl/>
        <w:spacing w:lineRule="exact" w:line="500"/>
        <w:rPr>
          <w:rFonts w:ascii="宋体;SimSun" w:hAnsi="宋体;SimSun" w:eastAsia="仿宋_GB2312" w:cs="宋体;SimSun"/>
          <w:color w:val="000000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定点医疗机构名称＿＿＿＿＿＿＿编号＿＿＿＿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0"/>
        <w:gridCol w:w="1516"/>
        <w:gridCol w:w="233"/>
        <w:gridCol w:w="1906"/>
        <w:gridCol w:w="2074"/>
      </w:tblGrid>
      <w:tr>
        <w:trPr>
          <w:trHeight w:val="69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公民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科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技术职务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获得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类别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√</w:t>
            </w:r>
            <w:r>
              <w:rPr>
                <w:rFonts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执业医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执业助理医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取得执业资格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疗保险政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试成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9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最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两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违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记录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2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2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定点医疗机构初审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疗保险经办机构审核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、本表照片栏贴一张一寸近期免冠彩照，另附同底照片一张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、定点医疗机构汇总本表格后，请在编号栏按自然顺序统一编号；</w:t>
      </w:r>
    </w:p>
    <w:p>
      <w:pPr>
        <w:pStyle w:val="Normal"/>
        <w:widowControl/>
        <w:spacing w:lineRule="exact" w:line="360"/>
        <w:ind w:left="772" w:hanging="7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、附执业医师（或执业助理医师）资格证书复印件及专业技术职务资格证书复印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2:00Z</dcterms:created>
  <dc:creator>USER</dc:creator>
  <dc:description/>
  <cp:keywords/>
  <dc:language>en-US</dc:language>
  <cp:lastModifiedBy>微软用户</cp:lastModifiedBy>
  <cp:lastPrinted>2014-04-14T14:35:00Z</cp:lastPrinted>
  <dcterms:modified xsi:type="dcterms:W3CDTF">2014-04-14T06:36:00Z</dcterms:modified>
  <cp:revision>8</cp:revision>
  <dc:subject/>
  <dc:title>附件一：</dc:title>
</cp:coreProperties>
</file>