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系统评价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/Meta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分析</w:t>
      </w:r>
      <w:r>
        <w:rPr>
          <w:rFonts w:ascii="华文中宋" w:hAnsi="华文中宋" w:cs="华文中宋" w:eastAsia="华文中宋"/>
          <w:b/>
          <w:sz w:val="30"/>
          <w:szCs w:val="30"/>
        </w:rPr>
        <w:t>强化班培训班授课安排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8"/>
        <w:gridCol w:w="4249"/>
        <w:gridCol w:w="2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上午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8:30-12:00</w:t>
            </w: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中午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13:20-14:20</w:t>
            </w: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下午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14:30-18:00</w:t>
            </w: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晚上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19:00-20:30</w:t>
            </w:r>
            <w:r>
              <w:rPr>
                <w:rFonts w:ascii="Times New Roman" w:hAnsi="Times New Roman"/>
                <w:b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报到、领取学习材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分析概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分析定义、现状、存在问题、构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Cochrane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协作网与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Cochrane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系统评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Cochrane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协作网简介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Cochrane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系统评价注册与发表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分析选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选题原则及注意事项、题目组成及格式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随机对照试验检索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一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信息检索基础和步骤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选题答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随机对照试验检索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二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中国知网、中国生物医学文献数据库、万方数据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万方医学网、中国科学引文数据库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随机对照试验检索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三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PubMed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专题讨论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分析发展前景、机遇与挑战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随机对照试验检索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三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EMBASE.com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Cochrane Library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Web of Science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文献管理软件的使用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shd w:fill="FFFFFF" w:val="clear"/>
              </w:rPr>
              <w:t>EndNote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文献筛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纳入排除标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与资料提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Cs w:val="21"/>
                <w:shd w:fill="FFFFFF" w:val="clear"/>
              </w:rPr>
              <w:t>含数据转换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数据库检索答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随机对照试验设计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与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偏倚风险评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专题讨论Ⅱ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研究质量与偏倚风险的关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分析常用的统计学指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RevMan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软件和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STATA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  <w:shd w:fill="FFFFFF" w:val="clear"/>
              </w:rPr>
              <w:t>软件使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质量评价与软件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答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分析的报告规范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PRISMA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、质量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(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AMSTAR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GRADE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在系统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分析中的应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专题讨论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shd w:fill="FFFFFF" w:val="clear"/>
              </w:rPr>
              <w:t>分析质量与原始研究质量的关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系统评价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  <w:t>/Meta</w:t>
            </w:r>
            <w:r>
              <w:rPr>
                <w:rFonts w:ascii="Times New Roman" w:hAnsi="Times New Roman" w:eastAsia="黑体;SimHei"/>
                <w:b/>
                <w:color w:val="000000"/>
                <w:szCs w:val="21"/>
                <w:shd w:fill="FFFFFF" w:val="clear"/>
              </w:rPr>
              <w:t>分析制作流程及注意事项与投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20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32"/>
          <w:shd w:fill="FFFFFF" w:val="clear"/>
        </w:rPr>
        <w:t>系统评价</w:t>
      </w:r>
      <w:r>
        <w:rPr>
          <w:rFonts w:eastAsia="黑体;SimHei" w:cs="Times New Roman" w:ascii="Times New Roman" w:hAnsi="Times New Roman"/>
          <w:b/>
          <w:color w:val="000000"/>
          <w:sz w:val="28"/>
          <w:szCs w:val="32"/>
          <w:shd w:fill="FFFFFF" w:val="clear"/>
        </w:rPr>
        <w:t>/Meta</w:t>
      </w:r>
      <w:r>
        <w:rPr>
          <w:rFonts w:ascii="Times New Roman" w:hAnsi="Times New Roman" w:cs="Times New Roman" w:eastAsia="黑体;SimHei"/>
          <w:b/>
          <w:color w:val="000000"/>
          <w:sz w:val="28"/>
          <w:szCs w:val="32"/>
          <w:shd w:fill="FFFFFF" w:val="clear"/>
        </w:rPr>
        <w:t>分析强化培训班报名回执</w:t>
      </w:r>
      <w:r>
        <w:rPr>
          <w:rFonts w:eastAsia="黑体;SimHei"/>
        </w:rPr>
        <w:t xml:space="preserve">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30"/>
        <w:gridCol w:w="1846"/>
        <w:gridCol w:w="2069"/>
        <w:gridCol w:w="2778"/>
      </w:tblGrid>
      <w:tr>
        <w:trPr>
          <w:trHeight w:val="3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发票单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填写后请发至</w:t>
      </w:r>
      <w:r>
        <w:rPr>
          <w:rFonts w:cs="Times New Roman" w:ascii="Times New Roman" w:hAnsi="Times New Roman"/>
          <w:b/>
          <w:bCs/>
          <w:sz w:val="24"/>
          <w:szCs w:val="24"/>
        </w:rPr>
        <w:t>: ebm_lz@163.com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日期 Char"/>
    <w:qFormat/>
    <w:rPr>
      <w:rFonts w:ascii="黑体;SimHei" w:hAnsi="黑体;SimHei" w:eastAsia="黑体;SimHe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Times New Roma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3:00Z</dcterms:created>
  <dc:creator>雨林木风</dc:creator>
  <dc:description/>
  <cp:keywords/>
  <dc:language>en-US</dc:language>
  <cp:lastModifiedBy>user</cp:lastModifiedBy>
  <dcterms:modified xsi:type="dcterms:W3CDTF">2014-12-23T08:53:00Z</dcterms:modified>
  <cp:revision>2</cp:revision>
  <dc:subject/>
  <dc:title>“系统评价/Meta分析”强化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