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>
          <w:trHeight w:val="432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PLAN_TYPE_NAME"/>
            <w:r>
              <w:rPr>
                <w:rFonts w:ascii="宋体;SimSun" w:hAnsi="宋体;SimSun" w:cs="宋体;SimSun"/>
                <w:b/>
                <w:szCs w:val="21"/>
              </w:rPr>
              <w:t>省自然科学研究基金计划</w:t>
            </w:r>
            <w:bookmarkEnd w:id="0"/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杰出青年基金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T_MANAGE_UNIT_NAME"/>
            <w:r>
              <w:rPr>
                <w:rFonts w:cs="宋体;SimSun" w:ascii="宋体;SimSun" w:hAnsi="宋体;SimSun"/>
                <w:b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b/>
                <w:szCs w:val="21"/>
              </w:rPr>
              <w:t>基础研究处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兰州大学甘肃省杰出青年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767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项目名称：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3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3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37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443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37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0"/>
          <w:sz w:val="30"/>
          <w:szCs w:val="30"/>
        </w:rPr>
        <w:t xml:space="preserve">申 请 人：  </w:t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72"/>
          <w:sz w:val="30"/>
          <w:szCs w:val="30"/>
          <w:lang w:val="en-US" w:eastAsia="en-US"/>
        </w:rPr>
      </w:r>
    </w:p>
    <w:p>
      <w:pPr>
        <w:pStyle w:val="Normal"/>
        <w:spacing w:lineRule="exact" w:line="320" w:before="156" w:after="156"/>
        <w:ind w:firstLine="436"/>
        <w:rPr>
          <w:rFonts w:ascii="宋体;SimSun" w:hAnsi="宋体;SimSun" w:cs="宋体;SimSun"/>
          <w:b/>
          <w:b/>
          <w:spacing w:val="72"/>
          <w:szCs w:val="21"/>
          <w:lang w:val="en-US" w:eastAsia="en-US"/>
        </w:rPr>
      </w:pPr>
      <w:r>
        <w:rPr>
          <w:rFonts w:ascii="宋体;SimSun" w:hAnsi="宋体;SimSun" w:cs="宋体;SimSun"/>
          <w:b/>
          <w:spacing w:val="72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7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pacing w:val="7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37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37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推 荐 单 位：  </w:t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</w:rPr>
      </w:pPr>
      <w:r>
        <w:rPr>
          <w:rFonts w:cs="宋体;SimSun" w:ascii="宋体;SimSun" w:hAnsi="宋体;SimSun"/>
          <w:b/>
          <w:spacing w:val="72"/>
          <w:sz w:val="30"/>
          <w:szCs w:val="30"/>
        </w:rPr>
      </w:r>
    </w:p>
    <w:p>
      <w:pPr>
        <w:pStyle w:val="Normal"/>
        <w:spacing w:lineRule="exact" w:line="320" w:before="156" w:after="156"/>
        <w:ind w:firstLine="445"/>
        <w:rPr>
          <w:rFonts w:ascii="宋体;SimSun" w:hAnsi="宋体;SimSun" w:cs="宋体;SimSun"/>
          <w:b/>
          <w:b/>
          <w:spacing w:val="72"/>
          <w:sz w:val="30"/>
          <w:szCs w:val="30"/>
        </w:rPr>
      </w:pPr>
      <w:r>
        <w:rPr>
          <w:rFonts w:cs="宋体;SimSun" w:ascii="宋体;SimSun" w:hAnsi="宋体;SimSun"/>
          <w:b/>
          <w:spacing w:val="72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兰州大学科研处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</w:rPr>
        <w:t>二〇一四年十一月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187"/>
        <w:gridCol w:w="1080"/>
        <w:gridCol w:w="547"/>
        <w:gridCol w:w="543"/>
        <w:gridCol w:w="530"/>
        <w:gridCol w:w="912"/>
        <w:gridCol w:w="175"/>
        <w:gridCol w:w="2525"/>
      </w:tblGrid>
      <w:tr>
        <w:trPr>
          <w:trHeight w:val="2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杰出青年基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活动类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应用基础研究□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字）</w:t>
            </w:r>
          </w:p>
          <w:p>
            <w:pPr>
              <w:pStyle w:val="Normal"/>
              <w:spacing w:lineRule="exact" w:line="320" w:before="6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背景分析</w:t>
            </w:r>
            <w:r>
              <w:rPr/>
              <w:t>水平和发展趋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限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字）</w:t>
            </w:r>
          </w:p>
        </w:tc>
        <w:tc>
          <w:tcPr>
            <w:tcW w:w="8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/>
      </w:pPr>
      <w:r>
        <w:rPr/>
        <w:t>二、项目具体内容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研究项目的科学依据和意义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包括科学意义和应用前景，国内外研究状况、水平和发展趋势，学术思想，立论根据，特色或创新之处，主要参考文献目录和出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2" w:name="CONTENT_AND_HARVEST_BINARY"/>
            <w:bookmarkEnd w:id="2"/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研究内容和预期成果（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说明研究项目的具体内容并明确重点解决的科学问题，预期成果和提供的形式。如理论成果，应写明在理论上解决哪些问题及其科学意义；如应用性成果或基础性资料，应写明其应用前景。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4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3" w:name="content"/>
            <w:bookmarkStart w:id="4" w:name="MEANS_AND_WAY_BINARY"/>
            <w:bookmarkEnd w:id="3"/>
            <w:bookmarkEnd w:id="4"/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拟采取的研究方法和技术路线（限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包括研究工作的总体安排和进度，理论分析、计算、实验方法和步骤及其可行性论证，可能遇到的问题和解决办法。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bookmarkStart w:id="5" w:name="CONDITION_BINARY"/>
            <w:bookmarkEnd w:id="5"/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实现本项目预期目标已具备的条件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108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包括过去的研究工作基础，现有的主要仪器设备，研究技术人员及协作条件，从其他渠道已申请或拟申请的经费情况及金额等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组主要成员</w:t>
      </w:r>
    </w:p>
    <w:tbl>
      <w:tblPr>
        <w:tblW w:w="1039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61"/>
        <w:gridCol w:w="426"/>
        <w:gridCol w:w="880"/>
        <w:gridCol w:w="840"/>
        <w:gridCol w:w="1080"/>
        <w:gridCol w:w="1020"/>
        <w:gridCol w:w="1080"/>
        <w:gridCol w:w="1013"/>
        <w:gridCol w:w="1440"/>
      </w:tblGrid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数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人和项目组主要成员业务简介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人填写主要学历和研究工作简历，近期发表的与本项目有关的主要论著目录和科研成果名称，并注明出处及获奖情况。如承担科学基金资助项目，应写清楚完成情况和国内外评价、引用及应用情况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表（单位：万元）</w:t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2382"/>
        <w:gridCol w:w="3378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  额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：科技经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RANGE!C2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RANGE!D2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7"/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购置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RANGE!C2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RANGE!D2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9"/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制设备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RANGE!C2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1" w:name="RANGE!D2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1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备改造与租赁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RANGE!C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RANGE!D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3"/>
          </w:p>
        </w:tc>
      </w:tr>
      <w:tr>
        <w:trPr>
          <w:trHeight w:val="4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RANGE!C2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5" w:name="RANGE!D2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5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试化验加工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RANGE!C2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RANGE!D27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7"/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燃料动力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RANGE!C2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RANGE!D28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19"/>
          </w:p>
        </w:tc>
      </w:tr>
      <w:tr>
        <w:trPr>
          <w:trHeight w:val="4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差旅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0" w:name="RANGE!C29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RANGE!D29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1"/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会议费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2" w:name="RANGE!C3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3" w:name="RANGE!D3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3"/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作与交流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4" w:name="RANGE!C3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5" w:name="RANGE!D31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5"/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6" w:name="RANGE!C3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6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7" w:name="RANGE!D32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7"/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8" w:name="RANGE!C3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8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9" w:name="RANGE!D33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29"/>
          </w:p>
        </w:tc>
      </w:tr>
      <w:tr>
        <w:trPr>
          <w:trHeight w:val="4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家咨询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0" w:name="RANGE!C3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0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1" w:name="RANGE!D34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1"/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费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2" w:name="RANGE!C3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2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3" w:name="RANGE!D3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3"/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（含培训费）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4" w:name="RANGE!C3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4"/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5" w:name="RANGE!D36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35"/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735"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学院推荐意见</w:t>
      </w:r>
    </w:p>
    <w:tbl>
      <w:tblPr>
        <w:tblW w:w="100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50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荐意见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-107" w:firstLine="3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107" w:first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人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292735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05pt" to="440.3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1:00Z</dcterms:created>
  <dc:creator>User</dc:creator>
  <dc:description/>
  <cp:keywords/>
  <dc:language>en-US</dc:language>
  <cp:lastModifiedBy>Microsoft</cp:lastModifiedBy>
  <cp:lastPrinted>2011-06-02T14:15:00Z</cp:lastPrinted>
  <dcterms:modified xsi:type="dcterms:W3CDTF">2014-11-03T10:04:00Z</dcterms:modified>
  <cp:revision>76</cp:revision>
  <dc:subject/>
  <dc:title/>
</cp:coreProperties>
</file>