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甘肃省住院医师规范化培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"/>
        <w:gridCol w:w="481"/>
        <w:gridCol w:w="1725"/>
        <w:gridCol w:w="556"/>
        <w:gridCol w:w="809"/>
        <w:gridCol w:w="279"/>
        <w:gridCol w:w="793"/>
        <w:gridCol w:w="292"/>
        <w:gridCol w:w="717"/>
        <w:gridCol w:w="201"/>
        <w:gridCol w:w="190"/>
        <w:gridCol w:w="1254"/>
      </w:tblGrid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最后毕业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医师资格证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医师执业证号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培训基地志愿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、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rPr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  <w:r>
              <w:rPr/>
              <w:t>、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家庭联系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学习及工作经历（本科、临床培训、工作经历）</w:t>
            </w:r>
          </w:p>
        </w:tc>
      </w:tr>
      <w:tr>
        <w:trPr>
          <w:trHeight w:val="45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任职情况</w:t>
            </w:r>
          </w:p>
        </w:tc>
      </w:tr>
      <w:tr>
        <w:trPr>
          <w:trHeight w:val="45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自愿以培训学员身份参加甘肃省住院医师规范化培训，培训基地及专业服从安排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派送单位意见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9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卫生行政部门审核意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（盖章）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招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</w:tbl>
    <w:p>
      <w:pPr>
        <w:pStyle w:val="Normal"/>
        <w:ind w:firstLine="315"/>
        <w:rPr/>
      </w:pPr>
      <w:r>
        <w:rPr/>
        <w:t>注：社会学员在工作单位一栏填“待业”，单位意见栏可不填，但需卫生行政部门审核。</w:t>
      </w:r>
      <w:r>
        <w:rPr>
          <w:rFonts w:ascii="宋体;SimSun" w:hAnsi="宋体;SimSun" w:cs="宋体;SimSun"/>
        </w:rPr>
        <w:t>省属单位和三甲医院委派的学员可不填卫生行政部门审核意见栏。（本表一式两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30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