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副高以上人员信息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36"/>
        <w:gridCol w:w="351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    室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    历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    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    位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    别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    龄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学校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    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    业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    务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年限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亚 学 科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 作 照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sz w:val="24"/>
              </w:rPr>
              <w:t>如网页上已有照片可不发送照片，只需报送人员信息即可</w:t>
            </w:r>
          </w:p>
        </w:tc>
      </w:tr>
      <w:tr>
        <w:trPr>
          <w:trHeight w:val="27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擅    长：</w:t>
            </w:r>
          </w:p>
        </w:tc>
      </w:tr>
      <w:tr>
        <w:trPr>
          <w:trHeight w:val="66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详细信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Docname2">
    <w:name w:val="docname2"/>
    <w:basedOn w:val="Style13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">
    <w:name w:val="docdes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0:00Z</dcterms:created>
  <dc:creator>User</dc:creator>
  <dc:description/>
  <cp:keywords/>
  <dc:language>en-US</dc:language>
  <cp:lastModifiedBy>User</cp:lastModifiedBy>
  <dcterms:modified xsi:type="dcterms:W3CDTF">2013-07-09T07:55:00Z</dcterms:modified>
  <cp:revision>7</cp:revision>
  <dc:subject/>
  <dc:title>姓    名： </dc:title>
</cp:coreProperties>
</file>