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.</w:t>
      </w:r>
    </w:p>
    <w:p>
      <w:pPr>
        <w:pStyle w:val="Normal"/>
        <w:ind w:firstLine="124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247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34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eastAsia="华文行楷;Lingoes Unicod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Lingoes Unicode" w:cs="华文行楷;Lingoes Unicode" w:ascii="华文行楷;Lingoes Unicode" w:hAnsi="华文行楷;Lingoes Unicode"/>
                <w:sz w:val="28"/>
                <w:u w:val="single"/>
              </w:rPr>
              <w:t xml:space="preserve">   </w:t>
            </w:r>
            <w:r>
              <w:rPr>
                <w:rFonts w:eastAsia="华文行楷;Lingoes Unicode" w:cs="华文行楷;Lingoes Unicode" w:ascii="华文行楷;Lingoes Unicode" w:hAnsi="华文行楷;Lingoes Unicode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华文行楷;Lingoes Unicode" w:hAnsi="华文行楷;Lingoes Unicode"/>
                <w:sz w:val="28"/>
                <w:szCs w:val="28"/>
                <w:u w:val="single"/>
              </w:rPr>
              <w:t>　　　</w:t>
            </w:r>
            <w:r>
              <w:rPr>
                <w:rFonts w:ascii="华文行楷;Lingoes Unicode" w:hAnsi="华文行楷;Lingoes Unicode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Lingoes Unicod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Lingoes Unicode"/>
                <w:sz w:val="28"/>
                <w:szCs w:val="28"/>
              </w:rPr>
            </w:pPr>
            <w:r>
              <w:rPr>
                <w:rFonts w:eastAsia="华文行楷;Lingoes Unicode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Lingoes Unicode" w:hAnsi="华文行楷;Lingoes Unicode"/>
                <w:bCs/>
                <w:sz w:val="28"/>
                <w:szCs w:val="28"/>
              </w:rPr>
            </w:pPr>
            <w:r>
              <w:rPr>
                <w:rFonts w:ascii="华文行楷;Lingoes Unicode" w:hAnsi="华文行楷;Lingoes Unicode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Lingoes Unicode" w:hAnsi="华文行楷;Lingoes Unicode"/>
                <w:sz w:val="28"/>
                <w:szCs w:val="28"/>
              </w:rPr>
            </w:pPr>
            <w:r>
              <w:rPr>
                <w:rFonts w:ascii="华文行楷;Lingoes Unicode" w:hAnsi="华文行楷;Lingoes Unicode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Lingoes Unicode"/>
                <w:sz w:val="28"/>
                <w:szCs w:val="28"/>
              </w:rPr>
            </w:pPr>
            <w:r>
              <w:rPr>
                <w:rFonts w:eastAsia="华文行楷;Lingoes Unicode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Lingoes Unicode" w:hAnsi="华文行楷;Lingoes Unicode"/>
                <w:sz w:val="28"/>
                <w:szCs w:val="28"/>
              </w:rPr>
            </w:pPr>
            <w:r>
              <w:rPr>
                <w:rFonts w:ascii="华文行楷;Lingoes Unicode" w:hAnsi="华文行楷;Lingoes Unicode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Lingoes Unicode"/>
                <w:sz w:val="28"/>
                <w:szCs w:val="28"/>
              </w:rPr>
            </w:pPr>
            <w:r>
              <w:rPr>
                <w:rFonts w:eastAsia="华文行楷;Lingoes Unicode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Lingoes Unicod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Lingoes Unicod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Lingoes Unicode"/>
                <w:sz w:val="28"/>
                <w:szCs w:val="28"/>
              </w:rPr>
            </w:pPr>
            <w:r>
              <w:rPr>
                <w:rFonts w:eastAsia="华文行楷;Lingoes Unicod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Lingoes Unicode" w:hAnsi="华文行楷;Lingoes Unicode" w:eastAsia="华文行楷;Lingoes Unicode" w:cs="华文行楷;Lingoes Unicode"/>
                <w:sz w:val="28"/>
                <w:szCs w:val="28"/>
              </w:rPr>
            </w:pPr>
            <w:r>
              <w:rPr>
                <w:rFonts w:eastAsia="华文行楷;Lingoes Unicode" w:cs="华文行楷;Lingoes Unicode" w:ascii="华文行楷;Lingoes Unicode" w:hAnsi="华文行楷;Lingoes Unicode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Lingoes Unicode" w:hAnsi="华文行楷;Lingoes Unicode" w:eastAsia="华文行楷;Lingoes Unicode"/>
                <w:sz w:val="28"/>
                <w:szCs w:val="28"/>
              </w:rPr>
            </w:pPr>
            <w:r>
              <w:rPr>
                <w:rFonts w:eastAsia="华文行楷;Lingoes Unicode" w:ascii="华文行楷;Lingoes Unicode" w:hAnsi="华文行楷;Lingoes Unicode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Lingoes Unicode" w:hAnsi="华文行楷;Lingoes Unicode" w:eastAsia="华文行楷;Lingoes Unicode"/>
                <w:sz w:val="28"/>
                <w:szCs w:val="28"/>
              </w:rPr>
            </w:pPr>
            <w:r>
              <w:rPr>
                <w:rFonts w:eastAsia="华文行楷;Lingoes Unicode" w:ascii="华文行楷;Lingoes Unicode" w:hAnsi="华文行楷;Lingoes Unicod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Lingoes Unicod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Lingoes Unicode"/>
                <w:sz w:val="28"/>
                <w:szCs w:val="28"/>
              </w:rPr>
            </w:pPr>
            <w:r>
              <w:rPr>
                <w:rFonts w:eastAsia="华文行楷;Lingoes Unicod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Cs/>
          <w:color w:val="000000"/>
          <w:sz w:val="30"/>
        </w:rPr>
        <w:t>兰大二院卫生部临床药师培训基地学员申请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478"/>
        <w:gridCol w:w="2038"/>
        <w:gridCol w:w="1200"/>
        <w:gridCol w:w="1326"/>
        <w:gridCol w:w="84"/>
        <w:gridCol w:w="1114"/>
        <w:gridCol w:w="62"/>
        <w:gridCol w:w="2220"/>
      </w:tblGrid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龄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历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学历情况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trHeight w:val="208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工作经历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</w:p>
        </w:tc>
      </w:tr>
      <w:tr>
        <w:trPr>
          <w:trHeight w:val="150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师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况</w:t>
            </w:r>
          </w:p>
        </w:tc>
        <w:tc>
          <w:tcPr>
            <w:tcW w:w="8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您进入临床参与药物治疗工作的时间：□ 无    □ 半年    □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</w:tc>
      </w:tr>
      <w:tr>
        <w:trPr>
          <w:trHeight w:val="15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、您参加临床药物治疗工作的主要方式有： </w:t>
            </w:r>
          </w:p>
        </w:tc>
      </w:tr>
      <w:tr>
        <w:trPr>
          <w:trHeight w:val="18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您是否与医师共同参加对住院患者药物治疗的管理：  □是   □否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、您在临床参加药物治疗工作的时间描述： </w:t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 xml:space="preserve">、您现在什么临床专科参加药物治疗工作： </w:t>
            </w:r>
          </w:p>
        </w:tc>
      </w:tr>
      <w:tr>
        <w:trPr>
          <w:trHeight w:val="37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、您在药剂科还承担哪些工作： </w:t>
            </w:r>
          </w:p>
        </w:tc>
      </w:tr>
      <w:tr>
        <w:trPr>
          <w:trHeight w:val="1374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备注</w:t>
            </w:r>
          </w:p>
        </w:tc>
      </w:tr>
      <w:tr>
        <w:trPr>
          <w:trHeight w:val="925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本人签字：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54" w:footer="992" w:bottom="10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4-2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