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   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八届宋庆龄儿科医学奖推荐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回避专家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776"/>
        <w:gridCol w:w="797"/>
        <w:gridCol w:w="2020"/>
        <w:gridCol w:w="179"/>
        <w:gridCol w:w="1221"/>
        <w:gridCol w:w="2897"/>
      </w:tblGrid>
      <w:tr>
        <w:trPr>
          <w:trHeight w:val="638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1"/>
              </w:rPr>
              <w:t>项目名称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2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2"/>
                <w:szCs w:val="21"/>
              </w:rPr>
              <w:t>请求回避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2"/>
                <w:szCs w:val="21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1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1"/>
              </w:rPr>
              <w:t>专  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2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1"/>
              </w:rPr>
              <w:t>工作单位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2"/>
                <w:szCs w:val="21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2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1"/>
              </w:rPr>
              <w:t>回避理由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2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2"/>
                <w:szCs w:val="21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1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1"/>
              </w:rPr>
              <w:t>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2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2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1"/>
              </w:rPr>
              <w:t>工作单位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2"/>
                <w:szCs w:val="21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2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1"/>
              </w:rPr>
              <w:t>回避理由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1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2"/>
                <w:szCs w:val="21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推荐单位（公章）：</w:t>
            </w:r>
          </w:p>
          <w:p>
            <w:pPr>
              <w:pStyle w:val="Normal"/>
              <w:spacing w:lineRule="auto" w:line="360"/>
              <w:ind w:right="840" w:firstLine="4840"/>
              <w:rPr/>
            </w:pP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</w:t>
      </w:r>
      <w:r>
        <w:rPr>
          <w:rFonts w:ascii="仿宋_GB2312" w:hAnsi="仿宋_GB2312" w:eastAsia="仿宋_GB2312"/>
          <w:bCs/>
          <w:sz w:val="24"/>
        </w:rPr>
        <w:t>（纸面不敷，可另增页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7:00Z</dcterms:created>
  <dc:creator>ly</dc:creator>
  <dc:description/>
  <cp:keywords/>
  <dc:language>en-US</dc:language>
  <cp:lastModifiedBy>dell</cp:lastModifiedBy>
  <cp:lastPrinted>2013-01-28T15:49:00Z</cp:lastPrinted>
  <dcterms:modified xsi:type="dcterms:W3CDTF">2010-03-08T01:32:00Z</dcterms:modified>
  <cp:revision>59</cp:revision>
  <dc:subject/>
  <dc:title>附件</dc:title>
</cp:coreProperties>
</file>