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中医药管理局立项科研课题未结题项目清单</w:t>
      </w:r>
    </w:p>
    <w:tbl>
      <w:tblPr>
        <w:tblW w:w="13893" w:type="dxa"/>
        <w:jc w:val="left"/>
        <w:tblInd w:w="93" w:type="dxa"/>
        <w:tblLayout w:type="fixed"/>
        <w:tblCellMar>
          <w:top w:w="0" w:type="dxa"/>
          <w:left w:w="108" w:type="dxa"/>
          <w:bottom w:w="0" w:type="dxa"/>
          <w:right w:w="108" w:type="dxa"/>
        </w:tblCellMar>
      </w:tblPr>
      <w:tblGrid>
        <w:gridCol w:w="735"/>
        <w:gridCol w:w="9168"/>
        <w:gridCol w:w="1330"/>
        <w:gridCol w:w="1330"/>
        <w:gridCol w:w="1330"/>
      </w:tblGrid>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单位</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项年度</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大黄制剂与机械通气新策略联合治疗急性呼吸窘迫综合症的临床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晨明</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醒脑益智颗粒抗老年痴呆的应用实验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宁</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椒挥发油对白念珠球菌的体外抗菌活性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志成</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黄素对肝脏缺血性损伤影响的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有成</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归提取物对创面愈合和瘢痕形成的影响</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选奋</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神利眠冲剂对失眠的临床与实验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阎立新</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水合计对血管源性脑水肿的实验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军</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剂量生脉注射液对慢性心力衰竭患者凝血功能的影响</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兰</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肾方对慢性肾病的治疗作用及其血清药理学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俭勤</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味血府逐瘀汤联合盐酸帕罗西汀治疗血管性抑郁症的临床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兰</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大黄对糖尿病大鼠动脉粥样硬化及肝脂酶活性的影响</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林红</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参皂甙</w:t>
            </w:r>
            <w:r>
              <w:rPr>
                <w:rFonts w:cs="宋体;SimSun" w:ascii="宋体;SimSun" w:hAnsi="宋体;SimSun"/>
                <w:kern w:val="0"/>
                <w:sz w:val="20"/>
                <w:szCs w:val="20"/>
              </w:rPr>
              <w:t>Rg3</w:t>
            </w:r>
            <w:r>
              <w:rPr>
                <w:rFonts w:ascii="宋体;SimSun" w:hAnsi="宋体;SimSun" w:cs="宋体;SimSun"/>
                <w:kern w:val="0"/>
                <w:sz w:val="20"/>
                <w:szCs w:val="20"/>
              </w:rPr>
              <w:t>联合阿苯达唑治疗包虫病的实验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玉敏</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治未病”理论亚健康人群慢传输型便秘</w:t>
            </w:r>
            <w:r>
              <w:rPr>
                <w:rFonts w:cs="宋体;SimSun" w:ascii="宋体;SimSun" w:hAnsi="宋体;SimSun"/>
                <w:kern w:val="0"/>
                <w:sz w:val="20"/>
                <w:szCs w:val="20"/>
              </w:rPr>
              <w:t>-</w:t>
            </w:r>
            <w:r>
              <w:rPr>
                <w:rFonts w:ascii="宋体;SimSun" w:hAnsi="宋体;SimSun" w:cs="宋体;SimSun"/>
                <w:kern w:val="0"/>
                <w:sz w:val="20"/>
                <w:szCs w:val="20"/>
              </w:rPr>
              <w:t>滋肾健脾液的临床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有成</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有效成分人参皂甙</w:t>
            </w:r>
            <w:r>
              <w:rPr>
                <w:rFonts w:cs="宋体;SimSun" w:ascii="宋体;SimSun" w:hAnsi="宋体;SimSun"/>
                <w:kern w:val="0"/>
                <w:sz w:val="20"/>
                <w:szCs w:val="20"/>
              </w:rPr>
              <w:t>Rg3</w:t>
            </w:r>
            <w:r>
              <w:rPr>
                <w:rFonts w:ascii="宋体;SimSun" w:hAnsi="宋体;SimSun" w:cs="宋体;SimSun"/>
                <w:kern w:val="0"/>
                <w:sz w:val="20"/>
                <w:szCs w:val="20"/>
              </w:rPr>
              <w:t>、姜黄素和檞皮素优化配伍复方抗膀胱肿瘤的新药开发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平</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芪多糖对新型肿瘤疫苗白血病来源的浆细胞树突状细胞功能的影响</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连生</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结合整体治疗癫痫的基础与临床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为民</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医药治疗乙型病毒性肝炎疗效的循证医学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岭漪</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屑片的工艺、质量控制及药效学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海胜</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陇西产黄芪对代谢综合征脏器保护的基础及临床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静</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r>
      <w:tr>
        <w:trPr>
          <w:trHeight w:val="332"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槲皮素和姜黄素对脓毒症作用机制的研究</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大二院</w:t>
            </w:r>
          </w:p>
        </w:tc>
        <w:tc>
          <w:tcPr>
            <w:tcW w:w="1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莉</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1:00Z</dcterms:created>
  <dc:creator>HP User</dc:creator>
  <dc:description/>
  <cp:keywords/>
  <dc:language>en-US</dc:language>
  <cp:lastModifiedBy>HP User</cp:lastModifiedBy>
  <dcterms:modified xsi:type="dcterms:W3CDTF">2013-04-08T02:50:00Z</dcterms:modified>
  <cp:revision>2</cp:revision>
  <dc:subject/>
  <dc:title/>
</cp:coreProperties>
</file>