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兰州大学第二临床医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攻读硕士研究生调剂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46"/>
        <w:gridCol w:w="416"/>
        <w:gridCol w:w="1021"/>
        <w:gridCol w:w="33"/>
        <w:gridCol w:w="735"/>
        <w:gridCol w:w="911"/>
        <w:gridCol w:w="1021"/>
        <w:gridCol w:w="132"/>
        <w:gridCol w:w="895"/>
        <w:gridCol w:w="233"/>
        <w:gridCol w:w="900"/>
        <w:gridCol w:w="86"/>
        <w:gridCol w:w="1587"/>
      </w:tblGrid>
      <w:tr>
        <w:trPr>
          <w:trHeight w:val="6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调剂志愿专业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第二志愿调剂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94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098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语种并打勾）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</w:tr>
      <w:tr>
        <w:trPr>
          <w:trHeight w:val="484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总分                       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签名：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94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31" w:hRule="atLeast"/>
        </w:trPr>
        <w:tc>
          <w:tcPr>
            <w:tcW w:w="94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院内专业间调剂：本人填写“报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攻读硕士学位研究生调剂登记表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际调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报考的二级学科必须相同或相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初试成绩必须同时达到兰州大学和国家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地区的复试分数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院校毕业、报考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院校的考生优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入学前学历必须为大学本科毕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Administrator</cp:lastModifiedBy>
  <dcterms:modified xsi:type="dcterms:W3CDTF">2013-03-27T04:04:00Z</dcterms:modified>
  <cp:revision>4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