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85750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88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  <w:bookmarkStart w:id="0" w:name="PROJECT_NO"/>
                                  <w:bookmarkStart w:id="1" w:name="PROJECT_N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  <w:bookmarkStart w:id="2" w:name="FOUND_NO"/>
                                  <w:bookmarkStart w:id="3" w:name="FOUND_NO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7pt;mso-wrap-distance-left:9pt;mso-wrap-distance-right:0pt;mso-wrap-distance-top:0pt;mso-wrap-distance-bottom:0pt;margin-top:72.05pt;mso-position-vertical-relative:page;margin-left:1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88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  <w:bookmarkStart w:id="4" w:name="PROJECT_NO"/>
                            <w:bookmarkStart w:id="5" w:name="PROJECT_NO"/>
                            <w:bookmarkEnd w:id="5"/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  <w:bookmarkStart w:id="6" w:name="FOUND_NO"/>
                            <w:bookmarkStart w:id="7" w:name="FOUND_NO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08"/>
      </w:tblGrid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类别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科学研究计划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  <w:bookmarkStart w:id="8" w:name="PROJECT_SORT_FIRST"/>
            <w:bookmarkStart w:id="9" w:name="PROJECT_SORT_FIRST"/>
            <w:bookmarkEnd w:id="9"/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主管处室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  <w:bookmarkStart w:id="10" w:name="MANAGE_UNIT"/>
            <w:bookmarkStart w:id="11" w:name="MANAGE_UNIT"/>
            <w:bookmarkEnd w:id="11"/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甘肃省软科学研究计划项目申请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w:rPr>
          <w:rFonts w:ascii="黑体;SimHei" w:hAnsi="黑体;SimHei" w:cs="华文中宋" w:eastAsia="黑体;SimHei"/>
          <w:color w:val="000000"/>
          <w:spacing w:val="14"/>
          <w:sz w:val="24"/>
        </w:rPr>
        <w:t>项  目  名  称：</w:t>
      </w:r>
      <w:r>
        <w:rPr>
          <w:rFonts w:ascii="宋体;SimSun" w:hAnsi="宋体;SimSun" w:cs="宋体;SimSun"/>
          <w:b/>
          <w:bCs/>
          <w:color w:val="000000"/>
          <w:spacing w:val="14"/>
          <w:lang w:val="en-US" w:eastAsia="en-US"/>
        </w:rPr>
        <w:t xml:space="preserve">  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</w:t>
      </w:r>
      <w:bookmarkStart w:id="12" w:name="PROJECT_NAME_FIRST"/>
      <w:bookmarkEnd w:id="12"/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0170</wp:posOffset>
                </wp:positionH>
                <wp:positionV relativeFrom="paragraph">
                  <wp:posOffset>1524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.2pt" to="418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12"/>
          <w:sz w:val="24"/>
        </w:rPr>
        <w:t>承担单位（盖章）：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695</wp:posOffset>
                </wp:positionH>
                <wp:positionV relativeFrom="paragraph">
                  <wp:posOffset>5715</wp:posOffset>
                </wp:positionV>
                <wp:extent cx="3959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0.45pt" to="419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z w:val="24"/>
        </w:rPr>
        <w:t xml:space="preserve">项目负责人（签名）： 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39598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419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14"/>
          <w:sz w:val="24"/>
        </w:rPr>
        <w:t>填 报 人（签名）：</w:t>
      </w:r>
      <w:r>
        <w:rPr>
          <w:rFonts w:ascii="仿宋_GB2312" w:hAnsi="仿宋_GB2312" w:cs="华文中宋" w:eastAsia="仿宋_GB2312"/>
          <w:color w:val="000000"/>
          <w:spacing w:val="14"/>
          <w:sz w:val="24"/>
        </w:rPr>
        <w:t xml:space="preserve"> 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39598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419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20"/>
          <w:sz w:val="24"/>
        </w:rPr>
        <w:t xml:space="preserve">填 报 人 手 机： 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</w:t>
      </w:r>
      <w:bookmarkStart w:id="13" w:name="APPLICATION_PERSON_MOBILE"/>
      <w:bookmarkEnd w:id="13"/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6985</wp:posOffset>
                </wp:positionV>
                <wp:extent cx="39598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55pt" to="420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20"/>
          <w:sz w:val="24"/>
        </w:rPr>
        <w:t>项 目 联 系 人：</w:t>
      </w:r>
      <w:r>
        <w:rPr>
          <w:rFonts w:ascii="仿宋_GB2312" w:hAnsi="仿宋_GB2312" w:cs="华文中宋" w:eastAsia="仿宋_GB2312"/>
          <w:color w:val="000000"/>
          <w:spacing w:val="20"/>
          <w:sz w:val="24"/>
        </w:rPr>
        <w:t xml:space="preserve"> 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</w:t>
      </w:r>
      <w:bookmarkStart w:id="14" w:name="LINKMAN_FIRST"/>
      <w:bookmarkEnd w:id="14"/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40640</wp:posOffset>
                </wp:positionV>
                <wp:extent cx="39598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.2pt" to="420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20"/>
          <w:sz w:val="24"/>
        </w:rPr>
        <w:t>联 系 人 电 话：</w:t>
      </w:r>
      <w:r>
        <w:rPr>
          <w:rFonts w:ascii="仿宋_GB2312" w:hAnsi="仿宋_GB2312" w:cs="华文中宋" w:eastAsia="仿宋_GB2312"/>
          <w:color w:val="000000"/>
          <w:spacing w:val="20"/>
          <w:sz w:val="24"/>
        </w:rPr>
        <w:t xml:space="preserve"> 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</w:t>
      </w:r>
      <w:bookmarkStart w:id="15" w:name="LINKMAN_PHONE_FIRST"/>
      <w:bookmarkEnd w:id="15"/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9598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419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20"/>
          <w:sz w:val="24"/>
        </w:rPr>
        <w:t xml:space="preserve">联 系 人 手 机： 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</w:t>
      </w:r>
      <w:bookmarkStart w:id="16" w:name="LINKMAN_MOBILE_FIRST"/>
      <w:bookmarkEnd w:id="16"/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16510</wp:posOffset>
                </wp:positionV>
                <wp:extent cx="39598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3pt" to="420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20"/>
          <w:sz w:val="24"/>
        </w:rPr>
        <w:t xml:space="preserve">联 系 人 </w:t>
      </w:r>
      <w:r>
        <w:rPr>
          <w:rFonts w:eastAsia="黑体;SimHei" w:cs="华文中宋" w:ascii="黑体;SimHei" w:hAnsi="黑体;SimHei"/>
          <w:color w:val="000000"/>
          <w:spacing w:val="20"/>
          <w:sz w:val="24"/>
        </w:rPr>
        <w:t>Email</w:t>
      </w:r>
      <w:r>
        <w:rPr>
          <w:rFonts w:ascii="黑体;SimHei" w:hAnsi="黑体;SimHei" w:cs="华文中宋" w:eastAsia="黑体;SimHei"/>
          <w:color w:val="000000"/>
          <w:spacing w:val="20"/>
          <w:sz w:val="24"/>
        </w:rPr>
        <w:t>：</w:t>
      </w:r>
      <w:r>
        <w:rPr>
          <w:rFonts w:ascii="仿宋_GB2312" w:hAnsi="仿宋_GB2312" w:cs="华文中宋" w:eastAsia="仿宋_GB2312"/>
          <w:color w:val="000000"/>
          <w:spacing w:val="20"/>
          <w:sz w:val="24"/>
        </w:rPr>
        <w:t xml:space="preserve"> </w:t>
      </w:r>
      <w:r>
        <w:rPr>
          <w:rFonts w:ascii="仿宋_GB2312" w:hAnsi="仿宋_GB2312" w:cs="华文中宋" w:eastAsia="仿宋_GB2312"/>
          <w:color w:val="000000"/>
          <w:spacing w:val="20"/>
          <w:szCs w:val="21"/>
        </w:rPr>
        <w:t xml:space="preserve"> </w:t>
      </w:r>
      <w:bookmarkStart w:id="17" w:name="LINKMAN_EMAIL_FIRST"/>
      <w:bookmarkEnd w:id="17"/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2555</wp:posOffset>
                </wp:positionH>
                <wp:positionV relativeFrom="paragraph">
                  <wp:posOffset>20320</wp:posOffset>
                </wp:positionV>
                <wp:extent cx="3959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.6pt" to="421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332740</wp:posOffset>
                </wp:positionV>
                <wp:extent cx="3959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6.2pt" to="420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20"/>
          <w:sz w:val="24"/>
        </w:rPr>
        <w:t xml:space="preserve">联 系 人 传 真： </w:t>
      </w:r>
      <w:r>
        <w:rPr>
          <w:rFonts w:ascii="黑体;SimHei" w:hAnsi="黑体;SimHei" w:cs="华文中宋" w:eastAsia="黑体;SimHei"/>
          <w:color w:val="000000"/>
          <w:spacing w:val="20"/>
          <w:szCs w:val="21"/>
        </w:rPr>
        <w:t xml:space="preserve"> </w:t>
      </w:r>
      <w:bookmarkStart w:id="18" w:name="LINKMAN_FAX_FIRST"/>
      <w:bookmarkEnd w:id="18"/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Cs w:val="21"/>
        </w:rPr>
      </w:pPr>
      <w:r>
        <w:rPr>
          <w:rFonts w:ascii="黑体;SimHei" w:hAnsi="黑体;SimHei" w:cs="华文中宋" w:eastAsia="黑体;SimHei"/>
          <w:color w:val="000000"/>
          <w:spacing w:val="54"/>
          <w:sz w:val="24"/>
        </w:rPr>
        <w:t>项目起止时间：</w:t>
      </w:r>
      <w:r>
        <w:rPr>
          <w:rFonts w:ascii="黑体;SimHei" w:hAnsi="黑体;SimHei" w:cs="华文中宋" w:eastAsia="黑体;SimHei"/>
          <w:color w:val="000000"/>
          <w:sz w:val="24"/>
        </w:rPr>
        <w:t xml:space="preserve"> </w:t>
      </w:r>
      <w:r>
        <w:rPr>
          <w:rFonts w:ascii="黑体;SimHei" w:hAnsi="黑体;SimHei" w:cs="华文中宋" w:eastAsia="黑体;SimHei"/>
          <w:color w:val="000000"/>
          <w:szCs w:val="21"/>
        </w:rPr>
        <w:t xml:space="preserve"> </w:t>
      </w:r>
      <w:bookmarkStart w:id="19" w:name="PLAN_TIME_START_FIRST"/>
      <w:bookmarkEnd w:id="19"/>
      <w:r>
        <w:rPr>
          <w:rFonts w:ascii="黑体;SimHei" w:hAnsi="黑体;SimHei" w:cs="华文中宋" w:eastAsia="黑体;SimHei"/>
          <w:color w:val="000000"/>
          <w:szCs w:val="21"/>
        </w:rPr>
        <w:t xml:space="preserve">   </w:t>
      </w:r>
      <w:r>
        <w:rPr>
          <w:rFonts w:ascii="黑体;SimHei" w:hAnsi="黑体;SimHei" w:cs="华文中宋" w:eastAsia="黑体;SimHei"/>
          <w:color w:val="000000"/>
          <w:sz w:val="24"/>
        </w:rPr>
        <w:t xml:space="preserve">          至  </w:t>
      </w:r>
      <w:r>
        <w:rPr>
          <w:rFonts w:ascii="黑体;SimHei" w:hAnsi="黑体;SimHei" w:cs="华文中宋" w:eastAsia="黑体;SimHei"/>
          <w:color w:val="000000"/>
          <w:szCs w:val="21"/>
        </w:rPr>
        <w:t xml:space="preserve"> </w:t>
      </w:r>
      <w:bookmarkStart w:id="20" w:name="PLAN_TIME_END_FIRST"/>
      <w:bookmarkEnd w:id="20"/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5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180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249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42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54"/>
          <w:sz w:val="24"/>
        </w:rPr>
        <w:t>推荐单位名称：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</w:t>
      </w:r>
      <w:bookmarkStart w:id="21" w:name="COMMEND_UNIT"/>
      <w:bookmarkEnd w:id="21"/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pacing w:val="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-3810</wp:posOffset>
                </wp:positionV>
                <wp:extent cx="39598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0.3pt" to="419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000000"/>
          <w:spacing w:val="14"/>
          <w:sz w:val="24"/>
        </w:rPr>
        <w:t>填  报  日  期：</w:t>
      </w:r>
      <w:r>
        <w:rPr>
          <w:rFonts w:ascii="宋体;SimSun" w:hAnsi="宋体;SimSun" w:cs="宋体;SimSun"/>
          <w:b/>
          <w:bCs/>
          <w:color w:val="000000"/>
          <w:spacing w:val="14"/>
          <w:sz w:val="30"/>
          <w:lang w:val="en-US" w:eastAsia="en-US"/>
        </w:rPr>
        <w:t xml:space="preserve"> </w:t>
      </w:r>
      <w:r>
        <w:rPr>
          <w:rFonts w:ascii="黑体;SimHei" w:hAnsi="黑体;SimHei" w:cs="华文中宋" w:eastAsia="黑体;SimHei"/>
          <w:color w:val="000000"/>
          <w:spacing w:val="54"/>
          <w:szCs w:val="21"/>
        </w:rPr>
        <w:t xml:space="preserve"> </w:t>
      </w:r>
      <w:bookmarkStart w:id="22" w:name="APPLICATION_DATE"/>
      <w:bookmarkEnd w:id="22"/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color w:val="000000"/>
          <w:spacing w:val="26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6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39598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05pt" to="41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pacing w:val="26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pacing w:val="26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</w:rPr>
      </w:pPr>
      <w:r>
        <w:rPr>
          <w:rFonts w:ascii="宋体;SimSun" w:hAnsi="宋体;SimSun" w:cs="宋体;SimSun"/>
          <w:b/>
          <w:bCs/>
          <w:color w:val="000000"/>
          <w:spacing w:val="26"/>
          <w:sz w:val="30"/>
        </w:rPr>
        <w:t>甘肃省科学技术厅制</w:t>
      </w:r>
    </w:p>
    <w:p>
      <w:pPr>
        <w:pStyle w:val="Normal"/>
        <w:ind w:left="-14" w:hanging="70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位情况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78"/>
        <w:gridCol w:w="900"/>
        <w:gridCol w:w="772"/>
        <w:gridCol w:w="846"/>
        <w:gridCol w:w="904"/>
        <w:gridCol w:w="725"/>
        <w:gridCol w:w="895"/>
        <w:gridCol w:w="185"/>
        <w:gridCol w:w="2086"/>
      </w:tblGrid>
      <w:tr>
        <w:trPr>
          <w:trHeight w:val="522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单位名称</w:t>
            </w:r>
          </w:p>
        </w:tc>
        <w:tc>
          <w:tcPr>
            <w:tcW w:w="83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23" w:name="UNIT_NAME"/>
            <w:bookmarkStart w:id="24" w:name="UNIT_NAME"/>
            <w:bookmarkEnd w:id="24"/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性质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25" w:name="UNIT_CATEGOARY"/>
            <w:bookmarkStart w:id="26" w:name="UNIT_CATEGOARY"/>
            <w:bookmarkEnd w:id="26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机构代码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27" w:name="UNIT_ORGANIZATION_CODE"/>
            <w:bookmarkStart w:id="28" w:name="UNIT_ORGANIZATION_CODE"/>
            <w:bookmarkEnd w:id="28"/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29" w:name="UNIT_ADDRESS"/>
            <w:bookmarkStart w:id="30" w:name="UNIT_ADDRESS"/>
            <w:bookmarkEnd w:id="30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单位类型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31" w:name="UNIT_TYPE"/>
            <w:bookmarkStart w:id="32" w:name="UNIT_TYPE"/>
            <w:bookmarkEnd w:id="32"/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在地代码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33" w:name="LOCUS_CODE"/>
            <w:bookmarkStart w:id="34" w:name="LOCUS_CODE"/>
            <w:bookmarkEnd w:id="34"/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5" w:name="UNIT_POSTAL_CODE"/>
            <w:bookmarkStart w:id="36" w:name="UNIT_POSTAL_CODE"/>
            <w:bookmarkEnd w:id="36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37" w:name="UNIT_CORPORATION"/>
            <w:bookmarkStart w:id="38" w:name="UNIT_CORPORATION"/>
            <w:bookmarkEnd w:id="38"/>
          </w:p>
        </w:tc>
      </w:tr>
      <w:tr>
        <w:trPr>
          <w:trHeight w:val="522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职工总数</w:t>
            </w:r>
            <w:r>
              <w:rPr>
                <w:rFonts w:eastAsia="Times New Roman"/>
                <w:color w:val="000000"/>
              </w:rPr>
              <w:t xml:space="preserve">      </w:t>
            </w:r>
            <w:bookmarkStart w:id="39" w:name="EMPLOYEE_TOTAL_NUM"/>
            <w:bookmarkEnd w:id="39"/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大专以上人员   </w:t>
            </w:r>
            <w:bookmarkStart w:id="40" w:name="JUNIOR_COLLEGE_UP"/>
            <w:bookmarkEnd w:id="40"/>
            <w:r>
              <w:rPr>
                <w:rFonts w:ascii="宋体;SimSun" w:hAnsi="宋体;SimSun" w:cs="宋体;SimSun"/>
                <w:color w:val="000000"/>
                <w:szCs w:val="21"/>
              </w:rPr>
              <w:t>（人）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中研究开发人员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</w:t>
            </w:r>
            <w:bookmarkStart w:id="41" w:name="EMPLOYEE_RESEARCH"/>
            <w:bookmarkEnd w:id="41"/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开户银行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42" w:name="BANK"/>
            <w:bookmarkStart w:id="43" w:name="BANK"/>
            <w:bookmarkEnd w:id="43"/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帐 号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44" w:name="BANK_ACCOUNTS"/>
            <w:bookmarkStart w:id="45" w:name="BANK_ACCOUNTS"/>
            <w:bookmarkEnd w:id="45"/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开户银行地址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46" w:name="BANK_ADDRESS"/>
            <w:bookmarkStart w:id="47" w:name="BANK_ADDRESS"/>
            <w:bookmarkEnd w:id="47"/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用等级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48" w:name="CREDIT_LEVEL"/>
            <w:bookmarkStart w:id="49" w:name="CREDIT_LEVEL"/>
            <w:bookmarkEnd w:id="49"/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单位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50" w:name="UNIT_PHONE"/>
            <w:bookmarkStart w:id="51" w:name="UNIT_PHONE"/>
            <w:bookmarkEnd w:id="51"/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传  真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52" w:name="UNIT_FAX"/>
            <w:bookmarkStart w:id="53" w:name="UNIT_FAX"/>
            <w:bookmarkEnd w:id="53"/>
          </w:p>
        </w:tc>
      </w:tr>
      <w:tr>
        <w:trPr>
          <w:trHeight w:val="51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姓名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手 机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话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Email</w:t>
            </w:r>
          </w:p>
        </w:tc>
      </w:tr>
      <w:tr>
        <w:trPr>
          <w:trHeight w:val="438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4" w:name="LINKMAN"/>
            <w:bookmarkStart w:id="55" w:name="LINKMAN"/>
            <w:bookmarkEnd w:id="55"/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56" w:name="LINKMAN_MOBILE"/>
            <w:bookmarkStart w:id="57" w:name="LINKMAN_MOBILE"/>
            <w:bookmarkEnd w:id="57"/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58" w:name="LINKMAN_PHONE"/>
            <w:bookmarkStart w:id="59" w:name="LINKMAN_PHONE"/>
            <w:bookmarkEnd w:id="59"/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60" w:name="LINKMAN_EMAIL"/>
            <w:bookmarkStart w:id="61" w:name="LINKMAN_EMAIL"/>
            <w:bookmarkEnd w:id="61"/>
          </w:p>
        </w:tc>
      </w:tr>
      <w:tr>
        <w:trPr>
          <w:trHeight w:val="462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归口管理部门名称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62" w:name="MANAGE_UNIT_NAME2"/>
            <w:bookmarkStart w:id="63" w:name="MANAGE_UNIT_NAME2"/>
            <w:bookmarkEnd w:id="63"/>
          </w:p>
        </w:tc>
      </w:tr>
      <w:tr>
        <w:trPr>
          <w:trHeight w:val="482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年度主要经济指标（单位：万元）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产值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320" w:before="0" w:after="0"/>
              <w:ind w:right="105" w:hanging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64" w:name="PRODUCTION_VALUE"/>
            <w:bookmarkStart w:id="65" w:name="PRODUCTION_VALUE"/>
            <w:bookmarkEnd w:id="65"/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利税总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320" w:before="0" w:after="0"/>
              <w:ind w:right="105" w:hanging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66" w:name="TAX"/>
            <w:bookmarkStart w:id="67" w:name="TAX"/>
            <w:bookmarkEnd w:id="67"/>
          </w:p>
        </w:tc>
      </w:tr>
      <w:tr>
        <w:trPr>
          <w:trHeight w:val="482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320" w:before="0" w:after="0"/>
              <w:ind w:right="210" w:hanging="0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产品销售总额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320" w:before="0" w:after="0"/>
              <w:ind w:right="105" w:hanging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68" w:name="SALE"/>
            <w:bookmarkStart w:id="69" w:name="SALE"/>
            <w:bookmarkEnd w:id="69"/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研究开发经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320" w:before="0" w:after="0"/>
              <w:ind w:right="105" w:hanging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  <w:bookmarkStart w:id="70" w:name="RESEARCH_FUND"/>
            <w:bookmarkStart w:id="71" w:name="RESEARCH_FUND"/>
            <w:bookmarkEnd w:id="71"/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14" w:hanging="70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项目基本情况</w:t>
      </w:r>
    </w:p>
    <w:tbl>
      <w:tblPr>
        <w:tblW w:w="992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3"/>
        <w:gridCol w:w="807"/>
        <w:gridCol w:w="540"/>
        <w:gridCol w:w="1440"/>
        <w:gridCol w:w="100"/>
        <w:gridCol w:w="440"/>
        <w:gridCol w:w="266"/>
        <w:gridCol w:w="1534"/>
        <w:gridCol w:w="180"/>
        <w:gridCol w:w="266"/>
        <w:gridCol w:w="1283"/>
      </w:tblGrid>
      <w:tr>
        <w:trPr>
          <w:trHeight w:val="495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 目 名 称</w:t>
            </w:r>
          </w:p>
        </w:tc>
        <w:tc>
          <w:tcPr>
            <w:tcW w:w="83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72" w:name="PROJECT_NAME"/>
            <w:bookmarkStart w:id="73" w:name="PROJECT_NAME"/>
            <w:bookmarkEnd w:id="73"/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项 目 类 别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74" w:name="PROJECT_SORT"/>
            <w:bookmarkStart w:id="75" w:name="PROJECT_SORT"/>
            <w:bookmarkEnd w:id="75"/>
          </w:p>
        </w:tc>
      </w:tr>
      <w:tr>
        <w:trPr>
          <w:trHeight w:val="43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划起止日期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76" w:name="PLAN_TIME_START"/>
            <w:bookmarkEnd w:id="7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至</w:t>
            </w:r>
            <w:bookmarkStart w:id="77" w:name="PLAN_TIME_END"/>
            <w:bookmarkEnd w:id="77"/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领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78" w:name="TECHNIC_DOMAIN_NAME"/>
            <w:bookmarkStart w:id="79" w:name="TECHNIC_DOMAIN_NAME"/>
            <w:bookmarkEnd w:id="79"/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来源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80" w:name="TECHNIC_SOURCE"/>
            <w:bookmarkStart w:id="81" w:name="TECHNIC_SOURCE"/>
            <w:bookmarkEnd w:id="81"/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期技术水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期成果形式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82" w:name="INNOVATE_NATURE"/>
            <w:bookmarkStart w:id="83" w:name="INNOVATE_NATURE"/>
            <w:bookmarkEnd w:id="83"/>
          </w:p>
        </w:tc>
      </w:tr>
      <w:tr>
        <w:trPr>
          <w:trHeight w:val="53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期科技水平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84" w:name="ADVANCE_NATURE"/>
            <w:bookmarkStart w:id="85" w:name="ADVANCE_NATURE"/>
            <w:bookmarkEnd w:id="85"/>
          </w:p>
        </w:tc>
      </w:tr>
      <w:tr>
        <w:trPr>
          <w:trHeight w:val="44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期社会效益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86" w:name="ANTICIPATE_COMMUNITY_BENEFIT"/>
            <w:bookmarkStart w:id="87" w:name="ANTICIPATE_COMMUNITY_BENEFIT"/>
            <w:bookmarkEnd w:id="87"/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现处阶段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88" w:name="PROJECT_PRESENT_PHASE"/>
            <w:bookmarkStart w:id="89" w:name="PROJECT_PRESENT_PHASE"/>
            <w:bookmarkEnd w:id="89"/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产学研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Start w:id="90" w:name="PRODUCE_STUDY_FLAG"/>
            <w:bookmarkStart w:id="91" w:name="PRODUCE_STUDY_FLAG"/>
            <w:bookmarkEnd w:id="91"/>
          </w:p>
        </w:tc>
      </w:tr>
      <w:tr>
        <w:trPr>
          <w:trHeight w:val="59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已有知识产权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获发明专利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92" w:name="INVENT_PATENT_WIN"/>
            <w:bookmarkEnd w:id="92"/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申请发明专利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93" w:name="APPLY_INVENT_PATENT"/>
            <w:bookmarkEnd w:id="93"/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72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获实用新型专利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94" w:name="UTILITY_PATENT_WIN"/>
            <w:bookmarkEnd w:id="94"/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申请实用新型专利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95" w:name="APPLY_UTILITY_PATENT"/>
            <w:bookmarkEnd w:id="95"/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作单位（可多个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与形式</w:t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bookmarkStart w:id="96" w:name="PROJECT_SYNOPSIS"/>
            <w:bookmarkEnd w:id="96"/>
          </w:p>
        </w:tc>
      </w:tr>
      <w:tr>
        <w:trPr>
          <w:trHeight w:val="748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、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838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bookmarkStart w:id="97" w:name="INVESTIGATE_SUMMARY"/>
            <w:bookmarkEnd w:id="97"/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2"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项目成员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620"/>
        <w:gridCol w:w="1620"/>
        <w:gridCol w:w="1080"/>
        <w:gridCol w:w="1260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98" w:name="NAME"/>
            <w:bookmarkStart w:id="99" w:name="NAME"/>
            <w:bookmarkEnd w:id="99"/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00" w:name="SEX"/>
            <w:bookmarkStart w:id="101" w:name="SEX"/>
            <w:bookmarkEnd w:id="101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02" w:name="AGE"/>
            <w:bookmarkStart w:id="103" w:name="AGE"/>
            <w:bookmarkEnd w:id="103"/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04" w:name="DEGREE_PAPER_TYPE"/>
            <w:bookmarkStart w:id="105" w:name="DEGREE_PAPER_TYPE"/>
            <w:bookmarkEnd w:id="105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06" w:name="ID_CODE"/>
            <w:bookmarkStart w:id="107" w:name="ID_CODE"/>
            <w:bookmarkEnd w:id="107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08" w:name="NATION"/>
            <w:bookmarkStart w:id="109" w:name="MISSION"/>
            <w:bookmarkStart w:id="110" w:name="NATION"/>
            <w:bookmarkStart w:id="111" w:name="MISSION"/>
            <w:bookmarkEnd w:id="110"/>
            <w:bookmarkEnd w:id="111"/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12" w:name="JOB_TITLE"/>
            <w:bookmarkStart w:id="113" w:name="JOB_TITLE"/>
            <w:bookmarkEnd w:id="113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14" w:name="WORK_MAJOR"/>
            <w:bookmarkStart w:id="115" w:name="WORK_MAJOR"/>
            <w:bookmarkEnd w:id="115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16" w:name="EDU_LEVEL"/>
            <w:bookmarkStart w:id="117" w:name="EDU_LEVEL"/>
            <w:bookmarkEnd w:id="117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18" w:name="JOB_POSITION"/>
            <w:bookmarkStart w:id="119" w:name="JOB_POSITION"/>
            <w:bookmarkEnd w:id="119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20" w:name="FAX"/>
            <w:bookmarkStart w:id="121" w:name="FAX"/>
            <w:bookmarkEnd w:id="121"/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22" w:name="MOBILE_PHONE"/>
            <w:bookmarkStart w:id="123" w:name="MOBILE_PHONE"/>
            <w:bookmarkEnd w:id="123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联系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24" w:name="PHONE"/>
            <w:bookmarkStart w:id="125" w:name="PHONE"/>
            <w:bookmarkEnd w:id="125"/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26" w:name="E_MAIL"/>
            <w:bookmarkStart w:id="127" w:name="E_MAIL"/>
            <w:bookmarkEnd w:id="127"/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07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16"/>
        <w:gridCol w:w="1638"/>
        <w:gridCol w:w="1638"/>
        <w:gridCol w:w="2108"/>
        <w:gridCol w:w="1080"/>
        <w:gridCol w:w="1440"/>
      </w:tblGrid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8" w:name="CONTACT_NAME"/>
            <w:bookmarkStart w:id="129" w:name="CONTACT_NAME"/>
            <w:bookmarkEnd w:id="129"/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0" w:name="CONTACT_SEX"/>
            <w:bookmarkStart w:id="131" w:name="CONTACT_SEX"/>
            <w:bookmarkEnd w:id="131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2" w:name="CONTACT_NATION"/>
            <w:bookmarkStart w:id="133" w:name="CONTACT_NATION"/>
            <w:bookmarkEnd w:id="133"/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4" w:name="CONTACT_DEGREE_PAPER_TYPE"/>
            <w:bookmarkStart w:id="135" w:name="CONTACT_DEGREE_PAPER_TYPE"/>
            <w:bookmarkEnd w:id="135"/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6" w:name="CONTACT_ID_CODE"/>
            <w:bookmarkStart w:id="137" w:name="CONTACT_ID_CODE"/>
            <w:bookmarkEnd w:id="137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8" w:name="CONTACT_AGE"/>
            <w:bookmarkStart w:id="139" w:name="CONTACT_AGE"/>
            <w:bookmarkEnd w:id="139"/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0" w:name="CONTACT_JOB_TITLE"/>
            <w:bookmarkStart w:id="141" w:name="CONTACT_JOB_TITLE"/>
            <w:bookmarkEnd w:id="141"/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2" w:name="CONTACT_WORK_MAJOR"/>
            <w:bookmarkStart w:id="143" w:name="CONTACT_WORK_MAJOR"/>
            <w:bookmarkEnd w:id="143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4" w:name="CONTACT_MISSION"/>
            <w:bookmarkStart w:id="145" w:name="CONTACT_MISSION"/>
            <w:bookmarkEnd w:id="145"/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6" w:name="CONTACT_EDU_LEVEL"/>
            <w:bookmarkStart w:id="147" w:name="CONTACT_EDU_LEVEL"/>
            <w:bookmarkEnd w:id="147"/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8" w:name="CONTACT_JOB_POSITION"/>
            <w:bookmarkStart w:id="149" w:name="CONTACT_JOB_POSITION"/>
            <w:bookmarkEnd w:id="149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0" w:name="CONTACT_FAX"/>
            <w:bookmarkStart w:id="151" w:name="CONTACT_FAX"/>
            <w:bookmarkEnd w:id="151"/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2" w:name="CONTACT_MOBILE_PHONE"/>
            <w:bookmarkStart w:id="153" w:name="CONTACT_MOBILE_PHONE"/>
            <w:bookmarkEnd w:id="153"/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4" w:name="CONTACT_PHONE"/>
            <w:bookmarkStart w:id="155" w:name="CONTACT_PHONE"/>
            <w:bookmarkEnd w:id="155"/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6" w:name="CONTACT_E_MAIL"/>
            <w:bookmarkStart w:id="157" w:name="CONTACT_E_MAIL"/>
            <w:bookmarkEnd w:id="157"/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776"/>
        <w:gridCol w:w="1080"/>
        <w:gridCol w:w="1080"/>
        <w:gridCol w:w="900"/>
        <w:gridCol w:w="1149"/>
        <w:gridCol w:w="595"/>
      </w:tblGrid>
      <w:tr>
        <w:trPr>
          <w:trHeight w:val="428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任务分工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ind w:left="-2" w:hanging="7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项目负责人及主要研究人员承担的国家省、部级软件科学研究计划项目</w:t>
      </w:r>
    </w:p>
    <w:tbl>
      <w:tblPr>
        <w:tblW w:w="992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23"/>
        <w:gridCol w:w="1223"/>
        <w:gridCol w:w="1095"/>
        <w:gridCol w:w="996"/>
        <w:gridCol w:w="1744"/>
        <w:gridCol w:w="2593"/>
      </w:tblGrid>
      <w:tr>
        <w:trPr>
          <w:trHeight w:val="496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或参加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展或完成情况</w:t>
            </w:r>
          </w:p>
        </w:tc>
      </w:tr>
      <w:tr>
        <w:trPr>
          <w:trHeight w:val="496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hanging="1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2" w:hanging="718"/>
        <w:rPr/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/>
        <w:t>、投资预算</w:t>
      </w:r>
    </w:p>
    <w:tbl>
      <w:tblPr>
        <w:tblW w:w="992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683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投资总额</w:t>
            </w:r>
          </w:p>
        </w:tc>
        <w:tc>
          <w:tcPr>
            <w:tcW w:w="8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58" w:name="PLAN_INVEST_AMOUNT"/>
            <w:bookmarkEnd w:id="158"/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成投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firstLine="6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59" w:name="COMPLETE_INVEST"/>
            <w:bookmarkEnd w:id="159"/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自筹                </w:t>
            </w:r>
            <w:bookmarkStart w:id="160" w:name="COMPLETE_INVEST_SELF"/>
            <w:bookmarkEnd w:id="160"/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新增投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firstLine="6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61" w:name="PLAN_INVEST"/>
            <w:bookmarkEnd w:id="161"/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申请科技经费        </w:t>
            </w:r>
            <w:bookmarkStart w:id="162" w:name="PLAN_INVEST_SCIENCE"/>
            <w:bookmarkEnd w:id="162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元，自筹      </w:t>
            </w:r>
            <w:bookmarkStart w:id="163" w:name="PLAN_INVEST_SELF"/>
            <w:bookmarkEnd w:id="163"/>
            <w:r>
              <w:rPr>
                <w:rFonts w:ascii="宋体;SimSun" w:hAnsi="宋体;SimSun" w:cs="宋体;SimSun"/>
                <w:color w:val="000000"/>
                <w:szCs w:val="21"/>
              </w:rPr>
              <w:t>万元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拨款        </w:t>
            </w:r>
            <w:bookmarkStart w:id="164" w:name="PLAN_INVEST_OTHER"/>
            <w:bookmarkEnd w:id="164"/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2" w:hanging="7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经费预算</w:t>
      </w:r>
    </w:p>
    <w:tbl>
      <w:tblPr>
        <w:tblW w:w="9923" w:type="dxa"/>
        <w:jc w:val="left"/>
        <w:tblInd w:w="-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68"/>
        <w:gridCol w:w="1983"/>
        <w:gridCol w:w="2472"/>
      </w:tblGrid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算科目名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额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中：科技经费</w:t>
            </w:r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经费支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65" w:name="EXPEND_RENTAL"/>
            <w:bookmarkEnd w:id="16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66" w:name="EXPEND_SCIENCE"/>
            <w:bookmarkEnd w:id="166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备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购置设备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67" w:name="EQUIPMENT_BUY_RENTAL"/>
            <w:bookmarkEnd w:id="16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68" w:name="EQUIPMENT_BUY_SCIENCE"/>
            <w:bookmarkEnd w:id="168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试制设备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69" w:name="EQUIPMENT_PRODUCE_RENTAL"/>
            <w:bookmarkEnd w:id="169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0" w:name="EQUIPMENT_PRODUCE_SCIENCE"/>
            <w:bookmarkEnd w:id="170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设备改造与租赁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1" w:name="EQUIPMENT_CHANGE_RENTAL"/>
            <w:bookmarkEnd w:id="171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2" w:name="EQUIPMENT_CHANGE_SCIENCE"/>
            <w:bookmarkEnd w:id="172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3" w:name="MATERIAL_RENTAL"/>
            <w:bookmarkEnd w:id="173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4" w:name="MATERIAL_SCIENCE"/>
            <w:bookmarkEnd w:id="174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化验加工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5" w:name="EXPERIMENT_RENTAL"/>
            <w:bookmarkEnd w:id="17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6" w:name="EXPERIMENT_SCIENCE"/>
            <w:bookmarkEnd w:id="176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燃料动力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7" w:name="FUEL_RENTAL"/>
            <w:bookmarkEnd w:id="17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8" w:name="FUEL_SCIENCE"/>
            <w:bookmarkEnd w:id="178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差旅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79" w:name="EVECTION_RENTAL"/>
            <w:bookmarkEnd w:id="179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0" w:name="EVECTION_SCIENCE"/>
            <w:bookmarkEnd w:id="180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会议费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1" w:name="MEETING_RENTAL"/>
            <w:bookmarkEnd w:id="181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2" w:name="MEETING_SCIENCE"/>
            <w:bookmarkEnd w:id="182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合作与交流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3" w:name="COOPERATION_RENTAL"/>
            <w:bookmarkEnd w:id="183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4" w:name="COOPERATION_SCIENCE"/>
            <w:bookmarkEnd w:id="184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5" w:name="PUBLISH_RENTAL"/>
            <w:bookmarkEnd w:id="18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6" w:name="PUBLISH_SCIENCE"/>
            <w:bookmarkEnd w:id="186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务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7" w:name="WORK_RENTAL"/>
            <w:bookmarkEnd w:id="18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8" w:name="WORK_SCIENCE"/>
            <w:bookmarkEnd w:id="188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家咨询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89" w:name="EXPERT_CONSULTATION_RENTAL"/>
            <w:bookmarkEnd w:id="189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90" w:name="EXPERT_CONSULTATION_SCIENCE"/>
            <w:bookmarkEnd w:id="190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管理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91" w:name="MANAGE_FEE_RENTAL"/>
            <w:bookmarkEnd w:id="191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92" w:name="MANAGE_FEE_SCIENCE"/>
            <w:bookmarkEnd w:id="192"/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（含培训费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93" w:name="OTHER_RENTAL"/>
            <w:bookmarkEnd w:id="193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194" w:name="OTHER_SCIENCE"/>
            <w:bookmarkEnd w:id="194"/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2" w:hanging="718"/>
        <w:rPr/>
      </w:pPr>
      <w:r>
        <w:rPr>
          <w:rFonts w:ascii="宋体;SimSun" w:hAnsi="宋体;SimSun" w:cs="宋体;SimSun"/>
          <w:b/>
          <w:color w:val="000000"/>
          <w:sz w:val="24"/>
        </w:rPr>
        <w:t>六、本项目的立题依据</w:t>
      </w:r>
      <w:r>
        <w:rPr>
          <w:rFonts w:ascii="宋体;SimSun" w:hAnsi="宋体;SimSun" w:cs="宋体;SimSun"/>
          <w:color w:val="000000"/>
          <w:szCs w:val="21"/>
        </w:rPr>
        <w:t>（限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ind w:left="-180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项目研究的问题对促进科技、经济、社会协调发展的作用和各级领导重大决策的重要性、必要性和迫切性；本项目可能带来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潜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经济、社会、生态环境效益；说明研究的综合性和难度、学术创新性、研究方案和方法的先进性，对推动软科学学科发展的作用和意义；成果的适用范围和推广价值；说明国内外同类研究的现状、水平和发展趋势：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应附主要参考文献及出处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992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89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bookmarkStart w:id="195" w:name="STAND_BACKDROP_GIST_BINARY"/>
            <w:bookmarkEnd w:id="195"/>
          </w:p>
        </w:tc>
      </w:tr>
    </w:tbl>
    <w:p>
      <w:pPr>
        <w:pStyle w:val="Normal"/>
        <w:ind w:left="-2" w:hanging="7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2" w:hanging="7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研究方案目标、内容和预期成果</w:t>
      </w:r>
      <w:r>
        <w:rPr>
          <w:rFonts w:ascii="宋体;SimSun" w:hAnsi="宋体;SimSun" w:cs="宋体;SimSun"/>
          <w:color w:val="000000"/>
          <w:szCs w:val="21"/>
        </w:rPr>
        <w:t>（限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ind w:left="-180" w:hanging="1"/>
        <w:rPr/>
      </w:pPr>
      <w:r>
        <w:rPr/>
        <w:t>说明研究要达到的目标；论述研究目标及其体系的科学性和可行性；说明研究的具体内容及范围，达到研究目标需解决的关键技术和主要问题；预期成果和提供成果的形式、质量要求：</w:t>
      </w:r>
    </w:p>
    <w:tbl>
      <w:tblPr>
        <w:tblW w:w="992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5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bookmarkStart w:id="196" w:name="INVESTIGATE_SCHEME_BINARY"/>
            <w:bookmarkEnd w:id="196"/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-38" w:hanging="6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-38" w:hanging="6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-38" w:hanging="6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八、拟采取的研究方法和技术路线</w:t>
      </w:r>
      <w:r>
        <w:rPr>
          <w:rFonts w:ascii="宋体;SimSun" w:hAnsi="宋体;SimSun" w:cs="宋体;SimSun"/>
          <w:color w:val="000000"/>
          <w:szCs w:val="21"/>
        </w:rPr>
        <w:t>（限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ind w:left="-180" w:hanging="1"/>
        <w:rPr/>
      </w:pPr>
      <w:r>
        <w:rPr/>
        <w:t>说明本项目拟采取的方法、技术路线；本项目研究方法和技术路线的科学性、先进性和对本研究项目的适用性；本研究项目在研究方法、路线上具有的创新之处，预期达到的水平；说明研究步骤、进度和完成期限：</w:t>
      </w:r>
    </w:p>
    <w:tbl>
      <w:tblPr>
        <w:tblW w:w="992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9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bookmarkStart w:id="197" w:name="INVESTIGATE_BASE_BINARY"/>
            <w:bookmarkEnd w:id="197"/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-38" w:hanging="6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九、现有的工作基础和条件</w:t>
      </w:r>
      <w:r>
        <w:rPr>
          <w:rFonts w:ascii="宋体;SimSun" w:hAnsi="宋体;SimSun" w:cs="宋体;SimSun"/>
          <w:color w:val="000000"/>
          <w:szCs w:val="21"/>
        </w:rPr>
        <w:t>（限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研究者的人才、知识、智能结构对研究项目需要的适应程度，有关数据、信息和背景材料的拥有程度，以往研究和已有成果对项目的适应性，数据、信息睡资料的收集、加工处理能力，装备水平、管理水平和内外部协调、协作能力，经费预算的合理性，时间和人力投入的合理性和可行性；承担单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协作单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具备的条件和可以解决的条件；需要支持的条件：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本项目有关的研究工作积累和已取得的研究工作成就（包括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内发表的与本项目有关的主要论著、获得学术奖励的情况、正在承担的有关研究项目等）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</w:rPr>
        <w:t>论文要写明作者、题目、刊名、年份、卷（期）、页码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专著要写明作者、书名、出版社、年份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</w:rPr>
        <w:t>研究项目要写明名称、编号、任务来源、起止年月、负责或参加的情况以及与本项目的关系</w:t>
      </w:r>
    </w:p>
    <w:tbl>
      <w:tblPr>
        <w:tblW w:w="98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0758" w:hRule="atLeast"/>
        </w:trPr>
        <w:tc>
          <w:tcPr>
            <w:tcW w:w="9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bookmarkStart w:id="198" w:name="WORDBASE_CONDITION_BINARY"/>
            <w:bookmarkEnd w:id="198"/>
          </w:p>
        </w:tc>
      </w:tr>
    </w:tbl>
    <w:p>
      <w:pPr>
        <w:pStyle w:val="Normal"/>
        <w:spacing w:lineRule="exact" w:line="320"/>
        <w:ind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hanging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hanging="540"/>
        <w:rPr/>
      </w:pPr>
      <w:r>
        <w:rPr>
          <w:rFonts w:ascii="宋体;SimSun" w:hAnsi="宋体;SimSun" w:cs="宋体;SimSun"/>
          <w:b/>
          <w:color w:val="000000"/>
          <w:sz w:val="24"/>
        </w:rPr>
        <w:t>十</w:t>
      </w:r>
      <w:r>
        <w:rPr/>
        <w:t>、项目工作进度安排</w:t>
      </w:r>
    </w:p>
    <w:tbl>
      <w:tblPr>
        <w:tblW w:w="98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185"/>
      </w:tblGrid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进度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工作内容（限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-71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十一、项目申请单位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8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99" w:name="COMMEND_NOTION"/>
            <w:bookmarkStart w:id="200" w:name="COMMEND_NOTION"/>
            <w:bookmarkEnd w:id="200"/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章）：              （单位公章）：</w:t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18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二、项目归口管理部门审查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8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（签章）：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hanging="7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718"/>
        <w:rPr/>
      </w:pPr>
      <w:r>
        <w:rPr>
          <w:b/>
          <w:color w:val="000000"/>
          <w:sz w:val="24"/>
        </w:rPr>
        <w:t>十三</w:t>
      </w:r>
      <w:r>
        <w:rPr/>
        <w:t>、申请项目合作单位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单位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单位公章：</w:t>
            </w:r>
          </w:p>
          <w:p>
            <w:pPr>
              <w:pStyle w:val="Normal"/>
              <w:spacing w:lineRule="atLeast" w:line="580"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单位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单位公章：</w:t>
            </w:r>
          </w:p>
          <w:p>
            <w:pPr>
              <w:pStyle w:val="Normal"/>
              <w:spacing w:lineRule="atLeast" w:line="580"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3287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单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单位公章：</w:t>
            </w:r>
          </w:p>
          <w:p>
            <w:pPr>
              <w:pStyle w:val="Normal"/>
              <w:spacing w:lineRule="atLeast" w:line="580"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88"/>
        <w:ind w:right="5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/>
        <w:ind w:left="-2" w:right="57" w:hanging="7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、附件材料清单</w:t>
      </w:r>
    </w:p>
    <w:tbl>
      <w:tblPr>
        <w:tblW w:w="992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2672"/>
      </w:tblGrid>
      <w:tr>
        <w:trPr>
          <w:trHeight w:val="454" w:hRule="atLeast"/>
        </w:trPr>
        <w:tc>
          <w:tcPr>
            <w:tcW w:w="7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材料名称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2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7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2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1440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4.05pt" to="408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31" w:footer="992" w:bottom="1531"/>
      <w:pgNumType w:start="0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1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tabs>
        <w:tab w:val="left" w:pos="1965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1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64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71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4:00Z</dcterms:created>
  <dc:creator>server</dc:creator>
  <dc:description/>
  <cp:keywords/>
  <dc:language>en-US</dc:language>
  <cp:lastModifiedBy>Administrator</cp:lastModifiedBy>
  <cp:lastPrinted>2006-07-07T11:57:00Z</cp:lastPrinted>
  <dcterms:modified xsi:type="dcterms:W3CDTF">2013-03-01T03:29:00Z</dcterms:modified>
  <cp:revision>580</cp:revision>
  <dc:subject/>
  <dc:title>（样表）</dc:title>
</cp:coreProperties>
</file>