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Verdana" w:hAnsi="Verdana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1"/>
        </w:rPr>
        <w:t>兰州大学第二医院《急诊重症救治护理能力》高级培训班报名回执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92"/>
        <w:gridCol w:w="1022"/>
        <w:gridCol w:w="2655"/>
        <w:gridCol w:w="1629"/>
        <w:gridCol w:w="1219"/>
      </w:tblGrid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兰州大学第二医院急救中心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兰州大学第二医院继续教育科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-03-01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3-0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