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0" w:name="PLAN_TYPE_NAME"/>
            <w:bookmarkStart w:id="1" w:name="PLAN_TYPE_NAME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主管处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" w:name="MANAGE_UNIT_NAME"/>
            <w:bookmarkStart w:id="3" w:name="MANAGE_UNIT_NAME"/>
            <w:bookmarkEnd w:id="3"/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pacing w:val="2"/>
          <w:sz w:val="44"/>
        </w:rPr>
      </w:pPr>
      <w:r>
        <w:rPr>
          <w:rFonts w:cs="宋体;SimSun" w:ascii="宋体;SimSun" w:hAnsi="宋体;SimSun"/>
          <w:bCs/>
          <w:spacing w:val="2"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2865</wp:posOffset>
                </wp:positionV>
                <wp:extent cx="235458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4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  <w:bookmarkStart w:id="4" w:name="PROJECT_NO"/>
                                  <w:bookmarkStart w:id="5" w:name="PROJECT_NO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  <w:bookmarkStart w:id="6" w:name="FOUND_NO"/>
                                  <w:bookmarkStart w:id="7" w:name="FOUND_NO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6.15pt;mso-wrap-distance-left:9pt;mso-wrap-distance-right:0pt;mso-wrap-distance-top:0pt;mso-wrap-distance-bottom:0pt;margin-top:104.95pt;mso-position-vertical-relative:page;margin-left:2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4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w:bookmarkStart w:id="8" w:name="PROJECT_NO"/>
                            <w:bookmarkStart w:id="9" w:name="PROJECT_NO"/>
                            <w:bookmarkEnd w:id="9"/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w:bookmarkStart w:id="10" w:name="FOUND_NO"/>
                            <w:bookmarkStart w:id="11" w:name="FOUND_NO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pacing w:val="2"/>
          <w:sz w:val="44"/>
        </w:rPr>
      </w:pPr>
      <w:r>
        <w:rPr>
          <w:rFonts w:cs="宋体;SimSun" w:ascii="宋体;SimSun" w:hAnsi="宋体;SimSun"/>
          <w:bCs/>
          <w:spacing w:val="2"/>
          <w:sz w:val="4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pacing w:val="2"/>
          <w:sz w:val="44"/>
        </w:rPr>
        <w:t>甘肃省科技创新服务平台建设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pacing w:val="2"/>
          <w:sz w:val="44"/>
        </w:rPr>
      </w:pPr>
      <w:r>
        <w:rPr>
          <w:rFonts w:ascii="宋体;SimSun" w:hAnsi="宋体;SimSun" w:cs="宋体;SimSun"/>
          <w:b/>
          <w:bCs/>
          <w:spacing w:val="2"/>
          <w:sz w:val="44"/>
        </w:rPr>
        <w:t>项目申报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pacing w:val="8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3075</wp:posOffset>
                </wp:positionH>
                <wp:positionV relativeFrom="paragraph">
                  <wp:posOffset>38036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9.95pt" to="398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0"/>
          <w:sz w:val="30"/>
          <w:szCs w:val="30"/>
          <w:lang w:val="en-US" w:eastAsia="en-US"/>
        </w:rPr>
        <w:t xml:space="preserve">项目名称： </w:t>
      </w:r>
      <w:r>
        <w:rPr>
          <w:rFonts w:cs="宋体;SimSun" w:ascii="宋体;SimSun" w:hAnsi="宋体;SimSun"/>
          <w:b/>
          <w:bCs/>
          <w:color w:val="000000"/>
          <w:spacing w:val="80"/>
          <w:szCs w:val="21"/>
          <w:lang w:val="en-US" w:eastAsia="en-US"/>
        </w:rPr>
        <w:tab/>
      </w:r>
      <w:bookmarkStart w:id="12" w:name="T_PROJECT_NAME"/>
      <w:bookmarkEnd w:id="12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38036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9.95pt" to="398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申请单位名称：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bookmarkStart w:id="13" w:name="T_UNIT_NAME"/>
      <w:bookmarkEnd w:id="13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3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38036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9.95pt" to="398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36"/>
          <w:sz w:val="30"/>
          <w:szCs w:val="30"/>
          <w:lang w:val="en-US" w:eastAsia="en-US"/>
        </w:rPr>
        <w:t xml:space="preserve">项目负责人： </w:t>
      </w:r>
      <w:r>
        <w:rPr>
          <w:rFonts w:ascii="宋体;SimSun" w:hAnsi="宋体;SimSun" w:cs="宋体;SimSun"/>
          <w:b/>
          <w:bCs/>
          <w:spacing w:val="36"/>
          <w:szCs w:val="21"/>
        </w:rPr>
        <w:t xml:space="preserve"> </w:t>
      </w:r>
      <w:bookmarkStart w:id="14" w:name="T_PRINCIPAL_PERSON"/>
      <w:bookmarkEnd w:id="14"/>
    </w:p>
    <w:p>
      <w:pPr>
        <w:pStyle w:val="Normal"/>
        <w:ind w:firstLine="596"/>
        <w:rPr>
          <w:rFonts w:ascii="宋体;SimSun" w:hAnsi="宋体;SimSun" w:cs="宋体;SimSun"/>
          <w:spacing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38036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9.95pt" to="398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0"/>
          <w:sz w:val="30"/>
          <w:szCs w:val="30"/>
          <w:lang w:val="en-US" w:eastAsia="en-US"/>
        </w:rPr>
        <w:t>联系</w:t>
      </w:r>
      <w:r>
        <w:rPr>
          <w:rFonts w:ascii="宋体;SimSun" w:hAnsi="宋体;SimSun" w:cs="宋体;SimSun"/>
          <w:b/>
          <w:bCs/>
          <w:color w:val="000000"/>
          <w:spacing w:val="36"/>
          <w:sz w:val="30"/>
          <w:szCs w:val="30"/>
          <w:lang w:val="en-US" w:eastAsia="en-US"/>
        </w:rPr>
        <w:t>人</w:t>
      </w:r>
      <w:r>
        <w:rPr>
          <w:rFonts w:ascii="宋体;SimSun" w:hAnsi="宋体;SimSun" w:cs="宋体;SimSun"/>
          <w:b/>
          <w:bCs/>
          <w:color w:val="000000"/>
          <w:spacing w:val="80"/>
          <w:sz w:val="30"/>
          <w:szCs w:val="30"/>
          <w:lang w:val="en-US" w:eastAsia="en-US"/>
        </w:rPr>
        <w:t xml:space="preserve">：   </w:t>
      </w:r>
      <w:bookmarkStart w:id="15" w:name="CONTACT_MAN"/>
      <w:bookmarkEnd w:id="15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38036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9.95pt" to="398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： 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  <w:lang w:val="en-US" w:eastAsia="en-US"/>
        </w:rPr>
        <w:t xml:space="preserve">  </w:t>
      </w:r>
      <w:bookmarkStart w:id="16" w:name="COMMEND_UNIT_NAME"/>
      <w:bookmarkEnd w:id="16"/>
    </w:p>
    <w:p>
      <w:pPr>
        <w:pStyle w:val="Normal"/>
        <w:ind w:firstLine="602"/>
        <w:rPr>
          <w:rFonts w:ascii="宋体;SimSun" w:hAnsi="宋体;SimSun" w:cs="宋体;SimSun"/>
          <w:spacing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38036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9.95pt" to="398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0"/>
          <w:sz w:val="30"/>
          <w:szCs w:val="30"/>
          <w:lang w:val="en-US" w:eastAsia="en-US"/>
        </w:rPr>
        <w:t>填报日期：</w:t>
      </w:r>
      <w:r>
        <w:rPr>
          <w:rFonts w:ascii="宋体;SimSun" w:hAnsi="宋体;SimSun" w:cs="宋体;SimSun"/>
          <w:b/>
          <w:bCs/>
          <w:color w:val="000000"/>
          <w:spacing w:val="80"/>
          <w:szCs w:val="21"/>
          <w:lang w:val="en-US" w:eastAsia="en-US"/>
        </w:rPr>
        <w:t xml:space="preserve"> </w:t>
      </w:r>
      <w:bookmarkStart w:id="17" w:name="APPLICATION_DATE"/>
      <w:bookmarkEnd w:id="17"/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spacing w:val="80"/>
          <w:sz w:val="30"/>
          <w:szCs w:val="21"/>
        </w:rPr>
      </w:pPr>
      <w:r>
        <w:rPr>
          <w:rFonts w:cs="宋体;SimSun" w:ascii="宋体;SimSun" w:hAnsi="宋体;SimSun"/>
          <w:spacing w:val="80"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甘肃省科学技术厅制</w:t>
      </w:r>
    </w:p>
    <w:p>
      <w:pPr>
        <w:pStyle w:val="Normal"/>
        <w:spacing w:lineRule="auto" w:line="360"/>
        <w:ind w:left="-2" w:hanging="54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一、申报</w:t>
      </w:r>
      <w:r>
        <w:rPr/>
        <w:t>单位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540"/>
        <w:gridCol w:w="360"/>
        <w:gridCol w:w="1076"/>
        <w:gridCol w:w="1444"/>
        <w:gridCol w:w="360"/>
        <w:gridCol w:w="83"/>
        <w:gridCol w:w="997"/>
        <w:gridCol w:w="180"/>
        <w:gridCol w:w="1620"/>
      </w:tblGrid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9" w:hanging="359"/>
              <w:rPr/>
            </w:pPr>
            <w:r>
              <w:rPr>
                <w:rFonts w:ascii="宋体;SimSun" w:hAnsi="宋体;SimSun" w:cs="宋体;SimSun"/>
                <w:szCs w:val="21"/>
              </w:rPr>
              <w:t>第一申报单位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UNIT_NAME"/>
            <w:bookmarkStart w:id="19" w:name="UNIT_NAME"/>
            <w:bookmarkEnd w:id="19"/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UNIT_CATEGOARY"/>
            <w:bookmarkStart w:id="21" w:name="UNIT_CATEGOARY"/>
            <w:bookmarkEnd w:id="21"/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UNIT_ORGANIZATION_CODE"/>
            <w:bookmarkStart w:id="23" w:name="UNIT_ORGANIZATION_CODE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UNIT_ADDRESS"/>
            <w:bookmarkStart w:id="25" w:name="UNIT_ADDRESS"/>
            <w:bookmarkEnd w:id="25"/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代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LOCUS_CODE"/>
            <w:bookmarkStart w:id="27" w:name="UNIT_CATEGOARY_1"/>
            <w:bookmarkStart w:id="28" w:name="LOCUS_CODE"/>
            <w:bookmarkStart w:id="29" w:name="UNIT_CATEGOARY_1"/>
            <w:bookmarkEnd w:id="28"/>
            <w:bookmarkEnd w:id="29"/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UNIT_POSTAL_CODE"/>
            <w:bookmarkStart w:id="31" w:name="UNIT_POSTAL_CODE"/>
            <w:bookmarkEnd w:id="31"/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UNIT_CORPORATION"/>
            <w:bookmarkStart w:id="33" w:name="UNIT_CORPORATION"/>
            <w:bookmarkEnd w:id="33"/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34" w:name="EMPLOYEE_TOTAL_NUM"/>
            <w:bookmarkEnd w:id="34"/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大专以上人员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35" w:name="JUNIOR_COLLEGE_UP"/>
            <w:bookmarkEnd w:id="35"/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开发人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bookmarkStart w:id="36" w:name="EMPLOYEE_RESEARCH"/>
            <w:bookmarkStart w:id="37" w:name="UNIT_SEARCH_PERSONNEL"/>
            <w:bookmarkEnd w:id="36"/>
            <w:bookmarkEnd w:id="37"/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  <w:bookmarkStart w:id="38" w:name="BANK"/>
            <w:bookmarkStart w:id="39" w:name="BANK"/>
            <w:bookmarkEnd w:id="39"/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账 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  <w:bookmarkStart w:id="40" w:name="BANK_ACCOUNTS"/>
            <w:bookmarkStart w:id="41" w:name="BANK_ACCOUNTS"/>
            <w:bookmarkEnd w:id="41"/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地址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  <w:bookmarkStart w:id="42" w:name="BANK_ADDRESS"/>
            <w:bookmarkStart w:id="43" w:name="BANK_ADDRESS"/>
            <w:bookmarkEnd w:id="43"/>
          </w:p>
        </w:tc>
      </w:tr>
      <w:tr>
        <w:trPr>
          <w:trHeight w:val="56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主要经济指标</w:t>
            </w:r>
            <w:r>
              <w:rPr>
                <w:rFonts w:ascii="宋体;SimSun" w:hAnsi="宋体;SimSun" w:cs="宋体;SimSun"/>
              </w:rPr>
              <w:t>（单位：万元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产值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PRODUCTION_VALUE"/>
            <w:bookmarkStart w:id="45" w:name="UNIT_PRODUCTION_VALUE"/>
            <w:bookmarkStart w:id="46" w:name="PRODUCTION_VALUE"/>
            <w:bookmarkStart w:id="47" w:name="UNIT_PRODUCTION_VALUE"/>
            <w:bookmarkEnd w:id="46"/>
            <w:bookmarkEnd w:id="47"/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税总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TAX"/>
            <w:bookmarkStart w:id="49" w:name="UNIT_TAX_VALUE"/>
            <w:bookmarkStart w:id="50" w:name="TAX"/>
            <w:bookmarkStart w:id="51" w:name="UNIT_TAX_VALUE"/>
            <w:bookmarkEnd w:id="50"/>
            <w:bookmarkEnd w:id="51"/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总额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SALE"/>
            <w:bookmarkStart w:id="53" w:name="UNIT_SELL_VALUE"/>
            <w:bookmarkStart w:id="54" w:name="SALE"/>
            <w:bookmarkStart w:id="55" w:name="UNIT_SELL_VALUE"/>
            <w:bookmarkEnd w:id="54"/>
            <w:bookmarkEnd w:id="55"/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研究开发经费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RESEARCH_FUND"/>
            <w:bookmarkStart w:id="57" w:name="UNIT_SEARCH_FEE"/>
            <w:bookmarkStart w:id="58" w:name="RESEARCH_FUND"/>
            <w:bookmarkStart w:id="59" w:name="UNIT_SEARCH_FEE"/>
            <w:bookmarkEnd w:id="58"/>
            <w:bookmarkEnd w:id="59"/>
          </w:p>
        </w:tc>
      </w:tr>
      <w:tr>
        <w:trPr>
          <w:trHeight w:val="56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CONTACT_NAME"/>
            <w:bookmarkStart w:id="61" w:name="CONTACT_NAME"/>
            <w:bookmarkEnd w:id="61"/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CONTACT_PHONE"/>
            <w:bookmarkStart w:id="63" w:name="CONTACT_PHONE"/>
            <w:bookmarkEnd w:id="63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4" w:name="CONTACT_FAX"/>
            <w:bookmarkStart w:id="65" w:name="CONTACT_FAX"/>
            <w:bookmarkEnd w:id="65"/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6" w:name="CONTACT_MOBILE_PHONE"/>
            <w:bookmarkStart w:id="67" w:name="CONTACT_MOBILE_PHONE"/>
            <w:bookmarkEnd w:id="67"/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8" w:name="CONTACT_E_MAIL"/>
            <w:bookmarkStart w:id="69" w:name="CONTACT_E_MAIL"/>
            <w:bookmarkEnd w:id="69"/>
          </w:p>
        </w:tc>
      </w:tr>
    </w:tbl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780"/>
        <w:gridCol w:w="4433"/>
      </w:tblGrid>
      <w:tr>
        <w:trPr>
          <w:trHeight w:val="43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合作单位（可多个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0" w:name="PARTICIPATE_UNIT_NAME"/>
            <w:bookmarkStart w:id="71" w:name="PARTICIPATE_UNIT_NAME"/>
            <w:bookmarkEnd w:id="71"/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2" w:name="PARTICIPATE_ORGANIZATION_CODE"/>
            <w:bookmarkStart w:id="73" w:name="PARTICIPATE_ORGANIZATION_CODE"/>
            <w:bookmarkEnd w:id="73"/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项目基本情况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213"/>
      </w:tblGrid>
      <w:tr>
        <w:trPr>
          <w:trHeight w:val="454" w:hRule="atLeas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4" w:name="PROJECT_NAME"/>
            <w:bookmarkStart w:id="75" w:name="PROJECT_NAME"/>
            <w:bookmarkEnd w:id="75"/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领域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6" w:name="PROJECT_DOMAIN"/>
            <w:bookmarkStart w:id="77" w:name="PROJECT_DOMAIN"/>
            <w:bookmarkEnd w:id="77"/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2" w:hanging="3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8" w:name="T_PROJECT_SORT"/>
            <w:bookmarkStart w:id="79" w:name="T_PROJECT_SORT"/>
            <w:bookmarkEnd w:id="79"/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2" w:hanging="3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止时间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0" w:name="PLAN_TIME_START"/>
            <w:bookmarkEnd w:id="80"/>
            <w:r>
              <w:rPr>
                <w:rFonts w:ascii="宋体;SimSun" w:hAnsi="宋体;SimSun" w:cs="宋体;SimSun"/>
                <w:szCs w:val="21"/>
              </w:rPr>
              <w:t>至</w:t>
            </w:r>
            <w:bookmarkStart w:id="81" w:name="PLAN_TIME_END"/>
            <w:bookmarkEnd w:id="81"/>
          </w:p>
        </w:tc>
      </w:tr>
      <w:tr>
        <w:trPr>
          <w:trHeight w:val="205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  <w:bookmarkStart w:id="82" w:name="PROJECT_BRIEF"/>
            <w:bookmarkStart w:id="83" w:name="PROJECT_BRIEF"/>
            <w:bookmarkEnd w:id="83"/>
          </w:p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预期成果及考核指标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限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5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  <w:bookmarkStart w:id="84" w:name="EXPECT_HARVEST_EXAM"/>
            <w:bookmarkStart w:id="85" w:name="EXPECT_HARVEST_EXAM"/>
            <w:bookmarkEnd w:id="85"/>
          </w:p>
          <w:p>
            <w:pPr>
              <w:pStyle w:val="Normal"/>
              <w:snapToGrid w:val="false"/>
              <w:spacing w:lineRule="auto" w:line="300" w:before="93" w:after="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hanging="540"/>
        <w:rPr/>
      </w:pPr>
      <w:r>
        <w:rPr/>
        <w:t>三、项目成员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40"/>
        <w:gridCol w:w="540"/>
        <w:gridCol w:w="360"/>
        <w:gridCol w:w="360"/>
        <w:gridCol w:w="900"/>
        <w:gridCol w:w="180"/>
        <w:gridCol w:w="900"/>
        <w:gridCol w:w="1080"/>
        <w:gridCol w:w="360"/>
        <w:gridCol w:w="540"/>
        <w:gridCol w:w="540"/>
        <w:gridCol w:w="609"/>
        <w:gridCol w:w="1371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6" w:name="NAME"/>
            <w:bookmarkStart w:id="87" w:name="NAME"/>
            <w:bookmarkEnd w:id="87"/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8" w:name="SEX"/>
            <w:bookmarkStart w:id="89" w:name="SEX"/>
            <w:bookmarkEnd w:id="89"/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0" w:name="AGE"/>
            <w:bookmarkStart w:id="91" w:name="AGE"/>
            <w:bookmarkEnd w:id="91"/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2" w:name="DEGREE_PAPER_TYPE"/>
            <w:bookmarkStart w:id="93" w:name="DEGREE_PAPER_TYPE"/>
            <w:bookmarkEnd w:id="93"/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4" w:name="ID_CODE"/>
            <w:bookmarkStart w:id="95" w:name="ID_CODE"/>
            <w:bookmarkEnd w:id="95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6" w:name="NATION"/>
            <w:bookmarkStart w:id="97" w:name="NATION"/>
            <w:bookmarkEnd w:id="97"/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8" w:name="JOB_TITLE"/>
            <w:bookmarkStart w:id="99" w:name="JOB_TITLE"/>
            <w:bookmarkEnd w:id="99"/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0" w:name="WORK_MAJOR"/>
            <w:bookmarkStart w:id="101" w:name="WORK_MAJOR"/>
            <w:bookmarkEnd w:id="101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2" w:name="MISSION"/>
            <w:bookmarkStart w:id="103" w:name="MISSION"/>
            <w:bookmarkEnd w:id="103"/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4" w:name="EDU_LEVEL"/>
            <w:bookmarkStart w:id="105" w:name="EDU_LEVEL"/>
            <w:bookmarkEnd w:id="105"/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6" w:name="JOB_POSITION"/>
            <w:bookmarkStart w:id="107" w:name="JOB_POSITION"/>
            <w:bookmarkEnd w:id="107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8" w:name="FAX"/>
            <w:bookmarkStart w:id="109" w:name="FAX"/>
            <w:bookmarkEnd w:id="109"/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0" w:name="MOBILE_PHONE"/>
            <w:bookmarkStart w:id="111" w:name="MOBILE_PHONE"/>
            <w:bookmarkEnd w:id="111"/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2" w:name="PHONE"/>
            <w:bookmarkStart w:id="113" w:name="PHONE"/>
            <w:bookmarkEnd w:id="113"/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8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4" w:name="E_MAIL"/>
            <w:bookmarkStart w:id="115" w:name="E_MAIL"/>
            <w:bookmarkEnd w:id="115"/>
          </w:p>
        </w:tc>
      </w:tr>
      <w:tr>
        <w:trPr>
          <w:trHeight w:val="428" w:hRule="atLeast"/>
        </w:trPr>
        <w:tc>
          <w:tcPr>
            <w:tcW w:w="10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研究人员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任务分工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6" w:name="MEMBER_NAME"/>
            <w:bookmarkStart w:id="117" w:name="MEMBER_NAME"/>
            <w:bookmarkEnd w:id="117"/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8" w:name="MEMBER_ID_CODE"/>
            <w:bookmarkStart w:id="119" w:name="MEMBER_ID_CODE"/>
            <w:bookmarkEnd w:id="119"/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0" w:name="MEMBER_SAX"/>
            <w:bookmarkStart w:id="121" w:name="MEMBER_SAX"/>
            <w:bookmarkEnd w:id="121"/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2" w:name="MEMBER_AGE"/>
            <w:bookmarkStart w:id="123" w:name="MEMBER_AGE"/>
            <w:bookmarkEnd w:id="123"/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4" w:name="MEMBER_NATION"/>
            <w:bookmarkStart w:id="125" w:name="MEMBER_NATION"/>
            <w:bookmarkEnd w:id="125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6" w:name="MEMBER_JOB_TITLE"/>
            <w:bookmarkStart w:id="127" w:name="MEMBER_JOB_TITLE"/>
            <w:bookmarkEnd w:id="127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8" w:name="MEMBER_EDU_LEVEL"/>
            <w:bookmarkStart w:id="129" w:name="MEMBER_EDU_LEVEL"/>
            <w:bookmarkEnd w:id="129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0" w:name="MEMBER_WORK_MAJOR"/>
            <w:bookmarkStart w:id="131" w:name="MEMBER_WORK_MAJOR"/>
            <w:bookmarkEnd w:id="131"/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2" w:name="MEMBER_MISSION"/>
            <w:bookmarkStart w:id="133" w:name="MEMBER_MISSION"/>
            <w:bookmarkEnd w:id="133"/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4" w:name="MEMBER_BELONG_UNIT"/>
            <w:bookmarkStart w:id="135" w:name="MEMBER_BELONG_UNIT"/>
            <w:bookmarkEnd w:id="135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6" w:name="MEMBER_JOB_POSITION"/>
            <w:bookmarkStart w:id="137" w:name="MEMBER_JOB_POSITION"/>
            <w:bookmarkEnd w:id="137"/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hanging="540"/>
        <w:jc w:val="left"/>
        <w:rPr/>
      </w:pPr>
      <w:r>
        <w:rPr/>
        <w:t>四、项目投资来源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660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总额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138" w:name="PLAN_INVEST_AMOUNT"/>
            <w:bookmarkStart w:id="139" w:name="INVEST_SUM"/>
            <w:bookmarkEnd w:id="138"/>
            <w:bookmarkEnd w:id="139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投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bookmarkStart w:id="140" w:name="COMPLETE_INVEST"/>
            <w:bookmarkEnd w:id="140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其中：自筹    </w:t>
            </w:r>
            <w:bookmarkStart w:id="141" w:name="COMPLETE_INVEST_SELF"/>
            <w:bookmarkEnd w:id="141"/>
            <w:r>
              <w:rPr>
                <w:rFonts w:ascii="宋体;SimSun" w:hAnsi="宋体;SimSun" w:cs="宋体;SimSun"/>
                <w:szCs w:val="21"/>
              </w:rPr>
              <w:t xml:space="preserve">           万元</w:t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投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bookmarkStart w:id="142" w:name="PLAN_INVEST"/>
            <w:bookmarkEnd w:id="142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其中：申请科技经费 </w:t>
            </w:r>
            <w:bookmarkStart w:id="143" w:name="PLAN_INVEST_SCIENCE"/>
            <w:bookmarkEnd w:id="143"/>
            <w:r>
              <w:rPr>
                <w:rFonts w:ascii="宋体;SimSun" w:hAnsi="宋体;SimSun" w:cs="宋体;SimSun"/>
                <w:szCs w:val="21"/>
              </w:rPr>
              <w:t xml:space="preserve">      万元，自筹    </w:t>
            </w:r>
            <w:bookmarkStart w:id="144" w:name="PLAN_INVEST_SELF"/>
            <w:bookmarkEnd w:id="144"/>
            <w:r>
              <w:rPr>
                <w:rFonts w:ascii="宋体;SimSun" w:hAnsi="宋体;SimSun" w:cs="宋体;SimSun"/>
                <w:szCs w:val="21"/>
              </w:rPr>
              <w:t xml:space="preserve">       万元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配套资金   </w:t>
            </w:r>
            <w:bookmarkStart w:id="145" w:name="PLAN_INVEST_APPEND"/>
            <w:bookmarkEnd w:id="145"/>
            <w:r>
              <w:rPr>
                <w:rFonts w:ascii="宋体;SimSun" w:hAnsi="宋体;SimSun" w:cs="宋体;SimSun"/>
                <w:szCs w:val="21"/>
              </w:rPr>
              <w:t xml:space="preserve">      万元，银行贷款    </w:t>
            </w:r>
            <w:bookmarkStart w:id="146" w:name="PLAN_INVEST_BANK"/>
            <w:bookmarkEnd w:id="146"/>
            <w:r>
              <w:rPr>
                <w:rFonts w:ascii="宋体;SimSun" w:hAnsi="宋体;SimSun" w:cs="宋体;SimSun"/>
                <w:szCs w:val="21"/>
              </w:rPr>
              <w:t xml:space="preserve">   万元</w:t>
            </w:r>
          </w:p>
        </w:tc>
      </w:tr>
    </w:tbl>
    <w:p>
      <w:pPr>
        <w:pStyle w:val="Normal"/>
        <w:spacing w:lineRule="auto" w:line="360"/>
        <w:ind w:left="-77" w:hanging="463"/>
        <w:rPr/>
      </w:pPr>
      <w:r>
        <w:rPr/>
        <w:t>项目经费预算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0"/>
        <w:gridCol w:w="4320"/>
        <w:gridCol w:w="1620"/>
        <w:gridCol w:w="2260"/>
      </w:tblGrid>
      <w:tr>
        <w:trPr>
          <w:trHeight w:val="403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额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：科技经费</w:t>
            </w:r>
          </w:p>
        </w:tc>
      </w:tr>
      <w:tr>
        <w:trPr>
          <w:trHeight w:val="45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7" w:name="EXPEND_RENTAL"/>
            <w:bookmarkStart w:id="148" w:name="EXPEND_RENTAL"/>
            <w:bookmarkEnd w:id="148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9" w:name="EXPEND_SCIENCE"/>
            <w:bookmarkStart w:id="150" w:name="EXPEND_SCIENCE"/>
            <w:bookmarkEnd w:id="150"/>
          </w:p>
        </w:tc>
      </w:tr>
      <w:tr>
        <w:trPr>
          <w:trHeight w:val="459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设备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1" w:name="EQUIPMENT_BUY_RENTAL"/>
            <w:bookmarkStart w:id="152" w:name="EQUIPMENT_BUY_RENTAL"/>
            <w:bookmarkEnd w:id="152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3" w:name="EQUIPMENT_BUY_SCIENCE"/>
            <w:bookmarkStart w:id="154" w:name="EQUIPMENT_BUY_SCIENCE"/>
            <w:bookmarkEnd w:id="154"/>
          </w:p>
        </w:tc>
      </w:tr>
      <w:tr>
        <w:trPr>
          <w:trHeight w:val="442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5" w:name="EQUIPMENT_PRODUCE_RENTAL"/>
            <w:bookmarkStart w:id="156" w:name="EQUIPMENT_PRODUCE_RENTAL"/>
            <w:bookmarkEnd w:id="156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7" w:name="EQUIPMENT_PRODUCE_SCIENCE"/>
            <w:bookmarkStart w:id="158" w:name="EQUIPMENT_PRODUCE_SCIENCE"/>
            <w:bookmarkEnd w:id="158"/>
          </w:p>
        </w:tc>
      </w:tr>
      <w:tr>
        <w:trPr>
          <w:trHeight w:val="44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改造与租赁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9" w:name="EQUIPMENT_CHANGE_RENTAL"/>
            <w:bookmarkStart w:id="160" w:name="EQUIPMENT_CHANGE_RENTAL"/>
            <w:bookmarkEnd w:id="160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1" w:name="EQUIPMENT_CHANGE_SCIENCE"/>
            <w:bookmarkStart w:id="162" w:name="EQUIPMENT_CHANGE_SCIENCE"/>
            <w:bookmarkEnd w:id="162"/>
          </w:p>
        </w:tc>
      </w:tr>
      <w:tr>
        <w:trPr>
          <w:trHeight w:val="46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3" w:name="MATERIAL_RENTAL"/>
            <w:bookmarkStart w:id="164" w:name="MATERIAL_RENTAL"/>
            <w:bookmarkEnd w:id="164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5" w:name="MATERIAL_SCIENCE"/>
            <w:bookmarkStart w:id="166" w:name="MATERIAL_SCIENCE"/>
            <w:bookmarkEnd w:id="166"/>
          </w:p>
        </w:tc>
      </w:tr>
      <w:tr>
        <w:trPr>
          <w:trHeight w:val="43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7" w:name="EXPERIMENT_RENTAL"/>
            <w:bookmarkStart w:id="168" w:name="EXPERIMENT_RENTAL"/>
            <w:bookmarkEnd w:id="168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9" w:name="EXPERIMENT_SCIENCE"/>
            <w:bookmarkStart w:id="170" w:name="EXPERIMENT_SCIENCE"/>
            <w:bookmarkEnd w:id="170"/>
          </w:p>
        </w:tc>
      </w:tr>
      <w:tr>
        <w:trPr>
          <w:trHeight w:val="45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1" w:name="FUEL_RENTAL"/>
            <w:bookmarkStart w:id="172" w:name="FUEL_RENTAL"/>
            <w:bookmarkEnd w:id="172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3" w:name="FUEL_SCIENCE"/>
            <w:bookmarkStart w:id="174" w:name="FUEL_SCIENCE"/>
            <w:bookmarkEnd w:id="174"/>
          </w:p>
        </w:tc>
      </w:tr>
      <w:tr>
        <w:trPr>
          <w:trHeight w:val="45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5" w:name="EVECTION_RENTAL"/>
            <w:bookmarkStart w:id="176" w:name="EVECTION_RENTAL"/>
            <w:bookmarkEnd w:id="176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7" w:name="EVECTION_SCIENCE"/>
            <w:bookmarkStart w:id="178" w:name="EVECTION_SCIENCE"/>
            <w:bookmarkEnd w:id="178"/>
          </w:p>
        </w:tc>
      </w:tr>
      <w:tr>
        <w:trPr>
          <w:trHeight w:val="46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会议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9" w:name="MEETING_RENTAL"/>
            <w:bookmarkStart w:id="180" w:name="MEETING_RENTAL"/>
            <w:bookmarkEnd w:id="180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1" w:name="MEETING_SCIENCE"/>
            <w:bookmarkStart w:id="182" w:name="MEETING_SCIENCE"/>
            <w:bookmarkEnd w:id="182"/>
          </w:p>
        </w:tc>
      </w:tr>
      <w:tr>
        <w:trPr>
          <w:trHeight w:val="442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与交流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3" w:name="COOPERATION_RENTAL"/>
            <w:bookmarkStart w:id="184" w:name="COOPERATION_RENTAL"/>
            <w:bookmarkEnd w:id="184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5" w:name="COOPERATION_SCIENCE"/>
            <w:bookmarkStart w:id="186" w:name="COOPERATION_SCIENCE"/>
            <w:bookmarkEnd w:id="186"/>
          </w:p>
        </w:tc>
      </w:tr>
      <w:tr>
        <w:trPr>
          <w:trHeight w:val="449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7" w:name="PUBLISH_RENTAL"/>
            <w:bookmarkStart w:id="188" w:name="PUBLISH_RENTAL"/>
            <w:bookmarkEnd w:id="188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9" w:name="PUBLISH_SCIENCE"/>
            <w:bookmarkStart w:id="190" w:name="PUBLISH_SCIENCE"/>
            <w:bookmarkEnd w:id="190"/>
          </w:p>
        </w:tc>
      </w:tr>
      <w:tr>
        <w:trPr>
          <w:trHeight w:val="455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1" w:name="WORK_RENTAL"/>
            <w:bookmarkStart w:id="192" w:name="WORK_RENTAL"/>
            <w:bookmarkEnd w:id="192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3" w:name="WORK_SCIENCE"/>
            <w:bookmarkStart w:id="194" w:name="WORK_SCIENCE"/>
            <w:bookmarkEnd w:id="194"/>
          </w:p>
        </w:tc>
      </w:tr>
      <w:tr>
        <w:trPr>
          <w:trHeight w:val="461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5" w:name="EXPERT_CONSULTATION_RENTAL"/>
            <w:bookmarkStart w:id="196" w:name="EXPERT_CONSULTATION_RENTAL"/>
            <w:bookmarkEnd w:id="196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7" w:name="EXPERT_CONSULTATION_SCIENCE"/>
            <w:bookmarkStart w:id="198" w:name="EXPERT_CONSULTATION_SCIENCE"/>
            <w:bookmarkEnd w:id="198"/>
          </w:p>
        </w:tc>
      </w:tr>
      <w:tr>
        <w:trPr>
          <w:trHeight w:val="43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9" w:name="MANAGE_FEE_RENTAL"/>
            <w:bookmarkStart w:id="200" w:name="MANAGE_FEE_RENTAL"/>
            <w:bookmarkEnd w:id="200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1" w:name="MANAGE_FEE_SCIENCE"/>
            <w:bookmarkStart w:id="202" w:name="MANAGE_FEE_SCIENCE"/>
            <w:bookmarkEnd w:id="202"/>
          </w:p>
        </w:tc>
      </w:tr>
      <w:tr>
        <w:trPr>
          <w:trHeight w:val="45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其他（含培训费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3" w:name="OTHER_RENTAL"/>
            <w:bookmarkStart w:id="204" w:name="OTHER_RENTAL"/>
            <w:bookmarkEnd w:id="204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5" w:name="OTHER_SCIENCE"/>
            <w:bookmarkStart w:id="206" w:name="OTHER_SCIENCE"/>
            <w:bookmarkEnd w:id="206"/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项目可行性研究报告</w:t>
      </w:r>
    </w:p>
    <w:p>
      <w:pPr>
        <w:pStyle w:val="Normal"/>
        <w:snapToGrid w:val="false"/>
        <w:ind w:left="2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项目背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-180" w:hanging="1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平台建设的意义、重要性和必要性，基础条件平台对科技发展的支撑作用，行业技术创新服务平台对产业发展的推动作用。</w:t>
      </w:r>
    </w:p>
    <w:p>
      <w:pPr>
        <w:pStyle w:val="Normal"/>
        <w:snapToGrid w:val="false"/>
        <w:ind w:left="-180" w:hanging="1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产业需求（定量）：服务对象，需求种类。</w:t>
      </w:r>
    </w:p>
    <w:p>
      <w:pPr>
        <w:pStyle w:val="Normal"/>
        <w:snapToGrid w:val="false"/>
        <w:ind w:hanging="359"/>
        <w:rPr/>
      </w:pPr>
      <w:r>
        <w:rPr>
          <w:rFonts w:cs="宋体;SimSun" w:ascii="宋体;SimSun" w:hAnsi="宋体;SimSun"/>
          <w:szCs w:val="21"/>
        </w:rPr>
        <w:t>3.</w:t>
      </w:r>
      <w:r>
        <w:rPr/>
        <w:t>国内同类工作或研究的进展概况；本项目目前的工作（研究）水平以及与国内先进水平的比较等。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6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207" w:name="IMPORTANT_ACTUALITY_TREND_BINARY"/>
            <w:bookmarkStart w:id="208" w:name="IMPORTANT_ACTUALITY_TREND_BINARY"/>
            <w:bookmarkEnd w:id="208"/>
          </w:p>
        </w:tc>
      </w:tr>
    </w:tbl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主要工作内容、预期目标和成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-361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台的功能定位、基本架构、建设思路、工作方案设计。本项目的预期目标、成果及其表现形式、社会共享形式和范围。</w:t>
      </w:r>
    </w:p>
    <w:tbl>
      <w:tblPr>
        <w:tblW w:w="982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799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209" w:name="SEARCH_INFO_AIM_RESULT_BINARY"/>
            <w:bookmarkStart w:id="210" w:name="SEARCH_INFO_AIM_RESULT_BINARY"/>
            <w:bookmarkEnd w:id="210"/>
          </w:p>
        </w:tc>
      </w:tr>
    </w:tbl>
    <w:p>
      <w:pPr>
        <w:pStyle w:val="Normal"/>
        <w:snapToGrid w:val="false"/>
        <w:ind w:left="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现有工作基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-361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单位基本情况、现有资源分布、网络技术条件及服务、人才队伍等。与本项目相关的前期工作情况，现有工作基础，包括前期取得的成果和获取技术情况等。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72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</w:t>
            </w:r>
            <w:bookmarkStart w:id="211" w:name="JOB_BASIC_BINARY"/>
            <w:bookmarkEnd w:id="211"/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四）任务分解、技术方案及各任务承担单位、人员情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项目的任务分解情况、技术路线等进行论述。</w:t>
      </w:r>
    </w:p>
    <w:p>
      <w:pPr>
        <w:pStyle w:val="Normal"/>
        <w:snapToGrid w:val="false"/>
        <w:ind w:hanging="1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列出各分解后的任务承担单位，并给出负责人的简要介绍和主要参加人员。</w:t>
      </w:r>
    </w:p>
    <w:p>
      <w:pPr>
        <w:pStyle w:val="Normal"/>
        <w:snapToGrid w:val="false"/>
        <w:ind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建设类项目”中有研究与开发任务的，应对建设任务和研究开发任务分别陈述。</w:t>
      </w:r>
    </w:p>
    <w:p>
      <w:pPr>
        <w:pStyle w:val="Normal"/>
        <w:snapToGrid w:val="false"/>
        <w:ind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1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212" w:name="TASK_TECHNIC_MEMBER_BINARY"/>
            <w:bookmarkStart w:id="213" w:name="TASK_TECHNIC_MEMBER_BINARY"/>
            <w:bookmarkEnd w:id="213"/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ind w:left="2" w:hanging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五）进度安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-718" w:firstLine="360"/>
        <w:rPr/>
      </w:pPr>
      <w:r>
        <w:rPr>
          <w:rFonts w:ascii="宋体;SimSun" w:hAnsi="宋体;SimSun" w:cs="宋体;SimSun"/>
          <w:szCs w:val="21"/>
        </w:rPr>
        <w:t>提出项目实施周期及时间进度表</w:t>
      </w:r>
      <w:r>
        <w:rPr/>
        <w:t>。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214" w:name="STAGE_ARRANGE_BINARY"/>
            <w:bookmarkStart w:id="215" w:name="STAGE_ARRANGE_BINARY"/>
            <w:bookmarkEnd w:id="215"/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color w:val="FF0000"/>
          <w:sz w:val="30"/>
        </w:rPr>
      </w:pPr>
      <w:r>
        <w:rPr>
          <w:rFonts w:cs="宋体;SimSun" w:ascii="宋体;SimSun" w:hAnsi="宋体;SimSun"/>
          <w:color w:val="FF0000"/>
          <w:sz w:val="30"/>
        </w:rPr>
      </w:r>
    </w:p>
    <w:p>
      <w:pPr>
        <w:pStyle w:val="Normal"/>
        <w:snapToGrid w:val="false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六）组织实施、运行机制及共享方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组织和职责，工作规范及制度，保障措施</w:t>
      </w:r>
    </w:p>
    <w:p>
      <w:pPr>
        <w:pStyle w:val="Normal"/>
        <w:snapToGrid w:val="false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的运行机制，包括运营模式、共享机制、辐射、可持续性</w:t>
      </w:r>
    </w:p>
    <w:p>
      <w:pPr>
        <w:pStyle w:val="Normal"/>
        <w:snapToGrid w:val="false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现项目成果共享的具体方案，对项目工作存在的风险进行分析并提出解决方案。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6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216" w:name="PROJECT_RUN_SHARE_BINARY"/>
            <w:bookmarkStart w:id="217" w:name="PROJECT_RUN_SHARE_BINARY"/>
            <w:bookmarkEnd w:id="217"/>
          </w:p>
        </w:tc>
      </w:tr>
    </w:tbl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七）考核指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-361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科技基础条件平台的资源建设、整合和服务状况；行业技术创新服务平台的产生的技术、成果运行与行业带动状况（参照实施意见规定的指标）。</w:t>
      </w:r>
    </w:p>
    <w:p>
      <w:pPr>
        <w:pStyle w:val="Normal"/>
        <w:snapToGrid w:val="false"/>
        <w:ind w:left="-361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形成相关基地和人才队伍情况。</w:t>
      </w:r>
    </w:p>
    <w:p>
      <w:pPr>
        <w:pStyle w:val="Normal"/>
        <w:snapToGrid w:val="false"/>
        <w:ind w:left="-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形成行业标准、国家标准和国际标准情况等。</w:t>
      </w:r>
    </w:p>
    <w:p>
      <w:pPr>
        <w:pStyle w:val="Normal"/>
        <w:snapToGrid w:val="false"/>
        <w:ind w:left="-361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指标要求明确、具体、可检查验收</w:t>
      </w:r>
      <w:r>
        <w:rPr/>
        <w:t>。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218" w:name="CHECK_TARGET_BINARY"/>
            <w:bookmarkStart w:id="219" w:name="CHECK_TARGET_BINARY"/>
            <w:bookmarkEnd w:id="219"/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ind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（八）项目总经费需求和来源分析，年度经费需求计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-359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该项目需要的投入经费总额。</w:t>
      </w:r>
    </w:p>
    <w:p>
      <w:pPr>
        <w:pStyle w:val="Normal"/>
        <w:snapToGrid w:val="false"/>
        <w:ind w:left="-359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年度对专项资金的最低需求额。</w:t>
      </w:r>
    </w:p>
    <w:p>
      <w:pPr>
        <w:pStyle w:val="Normal"/>
        <w:snapToGrid w:val="false"/>
        <w:ind w:left="-359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自筹资金的来源和落实情况。</w:t>
      </w:r>
    </w:p>
    <w:p>
      <w:pPr>
        <w:pStyle w:val="Normal"/>
        <w:snapToGrid w:val="false"/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从其他渠道获得的资助情况。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220" w:name="OUTLAY_ORIGIN_ANALYSE_BINARY"/>
            <w:bookmarkStart w:id="221" w:name="OUTLAY_ORIGIN_ANALYSE_BINARY"/>
            <w:bookmarkEnd w:id="221"/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right="26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附件材料清单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72"/>
      </w:tblGrid>
      <w:tr>
        <w:trPr>
          <w:trHeight w:val="454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材料名称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2" w:name="ATTACHED_TYPE_NAME"/>
            <w:bookmarkStart w:id="223" w:name="ATTACHED_TYPE_NAME"/>
            <w:bookmarkEnd w:id="223"/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4" w:name="AMOUNT"/>
            <w:bookmarkStart w:id="225" w:name="AMOUNT"/>
            <w:bookmarkEnd w:id="225"/>
          </w:p>
        </w:tc>
      </w:tr>
      <w:tr>
        <w:trPr>
          <w:trHeight w:val="454" w:hRule="atLeast"/>
        </w:trPr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hanging="540"/>
        <w:rPr/>
      </w:pPr>
      <w:r>
        <w:rPr>
          <w:rFonts w:ascii="宋体;SimSun" w:hAnsi="宋体;SimSun" w:cs="宋体;SimSun"/>
          <w:b/>
          <w:sz w:val="24"/>
        </w:rPr>
        <w:t>七、承担单位、推荐</w:t>
      </w:r>
      <w:r>
        <w:rPr/>
        <w:t>部门意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81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意见：（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项目实施过程中研究人员、实验或试验设备及条件和资金等方面的相关支持或承诺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  <w:bookmarkStart w:id="226" w:name="DECLARE_NOTION"/>
            <w:bookmarkStart w:id="227" w:name="DECLARE_NOTION"/>
            <w:bookmarkEnd w:id="227"/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     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502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：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项目的工作基础、项目实施可行性和申报单位相关能力的说明，部门对该项目的相关支持和配套保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8" w:name="COMMEND_NOTION"/>
            <w:bookmarkStart w:id="229" w:name="COMMEND_NOTION"/>
            <w:bookmarkEnd w:id="229"/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　　          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98" w:footer="1701" w:bottom="209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240" w:before="156" w:after="0"/>
        <w:ind w:left="99" w:hanging="8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科技厅审批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6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厅业务处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673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厅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firstLine="6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保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4"/>
        </w:rPr>
        <w:t>以上所填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</w:rPr>
        <w:t>容完全</w:t>
      </w:r>
      <w:r>
        <w:rPr>
          <w:rFonts w:ascii="宋体;SimSun" w:hAnsi="宋体;SimSun" w:cs="宋体;SimSun"/>
          <w:b/>
          <w:sz w:val="24"/>
        </w:rPr>
        <w:t>属实</w:t>
      </w:r>
      <w:r>
        <w:rPr>
          <w:rFonts w:ascii="宋体;SimSun" w:hAnsi="宋体;SimSun" w:cs="宋体;SimSun"/>
          <w:b/>
          <w:sz w:val="24"/>
        </w:rPr>
        <w:t>，若有</w:t>
      </w:r>
      <w:r>
        <w:rPr>
          <w:rFonts w:ascii="宋体;SimSun" w:hAnsi="宋体;SimSun" w:cs="宋体;SimSun"/>
          <w:b/>
          <w:sz w:val="24"/>
        </w:rPr>
        <w:t>虚</w:t>
      </w:r>
      <w:r>
        <w:rPr>
          <w:rFonts w:ascii="宋体;SimSun" w:hAnsi="宋体;SimSun" w:cs="宋体;SimSun"/>
          <w:b/>
          <w:sz w:val="24"/>
        </w:rPr>
        <w:t>假，本</w:t>
      </w:r>
      <w:r>
        <w:rPr>
          <w:rFonts w:ascii="宋体;SimSun" w:hAnsi="宋体;SimSun" w:cs="宋体;SimSun"/>
          <w:b/>
          <w:sz w:val="24"/>
        </w:rPr>
        <w:t>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将负全部责</w:t>
      </w:r>
      <w:r>
        <w:rPr>
          <w:rFonts w:ascii="宋体;SimSun" w:hAnsi="宋体;SimSun" w:cs="宋体;SimSun"/>
          <w:b/>
          <w:sz w:val="24"/>
        </w:rPr>
        <w:t>任。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0310</wp:posOffset>
                </wp:positionH>
                <wp:positionV relativeFrom="paragraph">
                  <wp:posOffset>305435</wp:posOffset>
                </wp:positionV>
                <wp:extent cx="14401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24.05pt" to="408.6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申请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签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80"/>
        <w:ind w:right="105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ind w:left="-44" w:hanging="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53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30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tabs>
        <w:tab w:val="clear" w:pos="4153"/>
        <w:tab w:val="clear" w:pos="8306"/>
        <w:tab w:val="left" w:pos="3150" w:leader="none"/>
      </w:tabs>
      <w:ind w:right="360" w:firstLine="360"/>
      <w:rPr>
        <w:rStyle w:val="PageNumber"/>
        <w:sz w:val="21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30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30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ind w:right="360" w:firstLine="360"/>
      <w:jc w:val="center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2435" cy="611060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611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2435" cy="6110605"/>
          <wp:effectExtent l="0" t="0" r="0" b="0"/>
          <wp:wrapNone/>
          <wp:docPr id="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611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2915" cy="6144260"/>
          <wp:effectExtent l="0" t="0" r="0" b="0"/>
          <wp:wrapNone/>
          <wp:docPr id="11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614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2435" cy="6110605"/>
          <wp:effectExtent l="0" t="0" r="0" b="0"/>
          <wp:wrapNone/>
          <wp:docPr id="12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611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创艺简仿宋;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创艺简仿宋;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4"/>
      <w:sz w:val="1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30:00Z</dcterms:created>
  <dc:creator>Legend User</dc:creator>
  <dc:description/>
  <cp:keywords/>
  <dc:language>en-US</dc:language>
  <cp:lastModifiedBy>Administrator</cp:lastModifiedBy>
  <dcterms:modified xsi:type="dcterms:W3CDTF">2013-03-01T03:39:00Z</dcterms:modified>
  <cp:revision>91</cp:revision>
  <dc:subject/>
  <dc:title>甘肃省科技基础条件平台建设</dc:title>
</cp:coreProperties>
</file>