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44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5035</wp:posOffset>
                </wp:positionV>
                <wp:extent cx="258318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70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0" w:name="PROJECT_NO"/>
                                  <w:bookmarkStart w:id="1" w:name="PROJECT_NO"/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  <w:bookmarkStart w:id="2" w:name="FOUND_NO"/>
                                  <w:bookmarkStart w:id="3" w:name="FOUND_NO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61.35pt;mso-wrap-distance-left:9pt;mso-wrap-distance-right:0pt;mso-wrap-distance-top:0pt;mso-wrap-distance-bottom:0pt;margin-top:72.05pt;mso-position-vertical-relative:page;margin-left:21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70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4" w:name="PROJECT_NO"/>
                            <w:bookmarkStart w:id="5" w:name="PROJECT_NO"/>
                            <w:bookmarkEnd w:id="5"/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  <w:bookmarkStart w:id="6" w:name="FOUND_NO"/>
                            <w:bookmarkStart w:id="7" w:name="FOUND_NO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ind w:firstLine="3078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892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2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研究与开发专项计划</w:t>
            </w:r>
          </w:p>
        </w:tc>
      </w:tr>
      <w:tr>
        <w:trPr>
          <w:trHeight w:val="5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8" w:name="PROJECT_TYPE"/>
            <w:bookmarkStart w:id="9" w:name="PROJECT_TYPE"/>
            <w:bookmarkEnd w:id="9"/>
          </w:p>
        </w:tc>
      </w:tr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项主管处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  <w:bookmarkStart w:id="10" w:name="MANAGE_UNIT"/>
            <w:bookmarkStart w:id="11" w:name="MANAGE_UNIT"/>
            <w:bookmarkEnd w:id="11"/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甘肃省技术研究与开发专项计划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项目申请书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pacing w:val="84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项目名称：</w:t>
      </w:r>
      <w:r>
        <w:rPr>
          <w:rFonts w:ascii="宋体;SimSun" w:hAnsi="宋体;SimSun" w:cs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2" w:name="PROJECT_NAME"/>
      <w:bookmarkEnd w:id="12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申请单位名称： </w:t>
      </w:r>
      <w:r>
        <w:rPr>
          <w:rFonts w:ascii="宋体;SimSun" w:hAnsi="宋体;SimSun" w:cs="宋体;SimSun"/>
          <w:szCs w:val="21"/>
        </w:rPr>
        <w:t xml:space="preserve">  </w:t>
      </w:r>
      <w:bookmarkStart w:id="13" w:name="DECLARE_UNIT_NAME"/>
      <w:bookmarkEnd w:id="13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36"/>
          <w:sz w:val="30"/>
          <w:szCs w:val="30"/>
          <w:lang w:val="en-US" w:eastAsia="en-US"/>
        </w:rPr>
        <w:t xml:space="preserve">项目负责人： </w:t>
      </w:r>
      <w:r>
        <w:rPr>
          <w:rFonts w:ascii="宋体;SimSun" w:hAnsi="宋体;SimSun" w:cs="宋体;SimSun"/>
          <w:b/>
          <w:bCs/>
          <w:spacing w:val="36"/>
          <w:szCs w:val="21"/>
        </w:rPr>
        <w:t xml:space="preserve"> </w:t>
      </w:r>
      <w:bookmarkStart w:id="14" w:name="PRINCIPAL_PERSON"/>
      <w:bookmarkEnd w:id="14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联系电话：</w:t>
      </w:r>
      <w:r>
        <w:rPr>
          <w:rFonts w:ascii="宋体;SimSun" w:hAnsi="宋体;SimSun" w:cs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5" w:name="PRINCIPAL_PHONE"/>
      <w:bookmarkEnd w:id="15"/>
    </w:p>
    <w:p>
      <w:pPr>
        <w:pStyle w:val="Normal"/>
        <w:spacing w:lineRule="auto" w:line="480"/>
        <w:ind w:firstLine="602"/>
        <w:rPr>
          <w:rFonts w:ascii="宋体;SimSun" w:hAnsi="宋体;SimSun" w:cs="宋体;SimSun"/>
          <w:color w:val="000000"/>
          <w:spacing w:val="6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6"/>
          <w:sz w:val="30"/>
          <w:lang w:val="en-US" w:eastAsia="en-US"/>
        </w:rPr>
        <w:t xml:space="preserve">推荐单位名称：  </w:t>
      </w:r>
      <w:r>
        <w:rPr>
          <w:rFonts w:ascii="宋体;SimSun" w:hAnsi="宋体;SimSun" w:cs="宋体;SimSun"/>
          <w:b/>
          <w:bCs/>
          <w:color w:val="000000"/>
          <w:spacing w:val="6"/>
          <w:szCs w:val="21"/>
          <w:lang w:val="en-US" w:eastAsia="en-US"/>
        </w:rPr>
        <w:t xml:space="preserve"> </w:t>
      </w:r>
      <w:bookmarkStart w:id="16" w:name="COMMEND_UNIT_NAME"/>
      <w:bookmarkEnd w:id="16"/>
    </w:p>
    <w:p>
      <w:pPr>
        <w:pStyle w:val="Normal"/>
        <w:ind w:firstLine="602"/>
        <w:rPr>
          <w:rFonts w:ascii="宋体;SimSun" w:hAnsi="宋体;SimSun" w:cs="宋体;SimSun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395.2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000000"/>
          <w:spacing w:val="84"/>
          <w:sz w:val="30"/>
          <w:szCs w:val="30"/>
          <w:lang w:val="en-US" w:eastAsia="en-US"/>
        </w:rPr>
        <w:t>填报日期：</w:t>
      </w:r>
      <w:r>
        <w:rPr>
          <w:rFonts w:ascii="宋体;SimSun" w:hAnsi="宋体;SimSun" w:cs="宋体;SimSun"/>
          <w:b/>
          <w:bCs/>
          <w:color w:val="000000"/>
          <w:spacing w:val="84"/>
          <w:szCs w:val="21"/>
          <w:lang w:val="en-US" w:eastAsia="en-US"/>
        </w:rPr>
        <w:t xml:space="preserve"> </w:t>
      </w:r>
      <w:bookmarkStart w:id="17" w:name="APPLY_DATE"/>
      <w:bookmarkEnd w:id="17"/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  <w:szCs w:val="21"/>
        </w:rPr>
      </w:pPr>
      <w:r>
        <w:rPr>
          <w:rFonts w:cs="宋体;SimSun" w:ascii="宋体;SimSun" w:hAnsi="宋体;SimSun"/>
          <w:b/>
          <w:bCs/>
          <w:spacing w:val="26"/>
          <w:sz w:val="30"/>
          <w:szCs w:val="21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ascii="宋体;SimSun" w:hAnsi="宋体;SimSun" w:cs="宋体;SimSun"/>
          <w:b/>
          <w:bCs/>
          <w:spacing w:val="26"/>
          <w:sz w:val="30"/>
        </w:rPr>
        <w:t>甘肃省科学技术厅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pacing w:val="26"/>
          <w:sz w:val="30"/>
        </w:rPr>
      </w:pPr>
      <w:r>
        <w:rPr>
          <w:rFonts w:cs="宋体;SimSun" w:ascii="宋体;SimSun" w:hAnsi="宋体;SimSun"/>
          <w:b/>
          <w:bCs/>
          <w:spacing w:val="26"/>
          <w:sz w:val="30"/>
        </w:rPr>
      </w:r>
    </w:p>
    <w:p>
      <w:pPr>
        <w:pStyle w:val="Normal"/>
        <w:snapToGrid w:val="false"/>
        <w:ind w:right="28" w:hanging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位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9"/>
        <w:gridCol w:w="1440"/>
        <w:gridCol w:w="540"/>
        <w:gridCol w:w="897"/>
        <w:gridCol w:w="1083"/>
        <w:gridCol w:w="180"/>
        <w:gridCol w:w="180"/>
        <w:gridCol w:w="900"/>
        <w:gridCol w:w="720"/>
        <w:gridCol w:w="2340"/>
      </w:tblGrid>
      <w:tr>
        <w:trPr>
          <w:trHeight w:val="51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8289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" w:name="UNIT_NAME"/>
            <w:bookmarkStart w:id="19" w:name="UNIT_NAME"/>
            <w:bookmarkEnd w:id="19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UNIT_CATEGOARY"/>
            <w:bookmarkStart w:id="21" w:name="UNIT_CATEGOARY"/>
            <w:bookmarkEnd w:id="21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" w:name="UNIT_ORGANIZATION_CODE"/>
            <w:bookmarkStart w:id="23" w:name="UNIT_ORGANIZATION_CODE"/>
            <w:bookmarkEnd w:id="23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8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" w:name="UNIT_ADDRESS"/>
            <w:bookmarkStart w:id="25" w:name="UNIT_ADDRESS"/>
            <w:bookmarkEnd w:id="25"/>
          </w:p>
        </w:tc>
      </w:tr>
      <w:tr>
        <w:trPr>
          <w:trHeight w:val="51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" w:name="LOCUS_NAME"/>
            <w:bookmarkStart w:id="27" w:name="LOCUS_NAME"/>
            <w:bookmarkEnd w:id="27"/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" w:name="UNIT_POSTAL_CODE"/>
            <w:bookmarkStart w:id="29" w:name="UNIT_POSTAL_CODE"/>
            <w:bookmarkEnd w:id="29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" w:name="UNIT_CORPORATION"/>
            <w:bookmarkStart w:id="31" w:name="UNIT_CORPORATION"/>
            <w:bookmarkEnd w:id="31"/>
          </w:p>
        </w:tc>
      </w:tr>
      <w:tr>
        <w:trPr>
          <w:trHeight w:val="510" w:hRule="atLeast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工总数      </w:t>
            </w:r>
            <w:bookmarkStart w:id="32" w:name="EMPLOYEE_TOTAL_NUM"/>
            <w:bookmarkEnd w:id="32"/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大专以上人员</w:t>
            </w:r>
            <w:r>
              <w:rPr>
                <w:rFonts w:ascii="宋体;SimSun" w:hAnsi="宋体;SimSun" w:cs="宋体;SimSun"/>
              </w:rPr>
              <w:t xml:space="preserve">      </w:t>
            </w:r>
            <w:bookmarkStart w:id="33" w:name="JUNIOR_COLLEGE_UP"/>
            <w:bookmarkEnd w:id="33"/>
            <w:r>
              <w:rPr>
                <w:rFonts w:ascii="宋体;SimSun" w:hAnsi="宋体;SimSun" w:cs="宋体;SimSun"/>
              </w:rPr>
              <w:t>（人）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开发人员</w:t>
            </w:r>
            <w:r>
              <w:rPr>
                <w:rFonts w:ascii="宋体;SimSun" w:hAnsi="宋体;SimSun" w:cs="宋体;SimSun"/>
              </w:rPr>
              <w:t xml:space="preserve">     </w:t>
            </w:r>
            <w:bookmarkStart w:id="34" w:name="EMPLOYEE_RESEARCH"/>
            <w:bookmarkEnd w:id="34"/>
            <w:r>
              <w:rPr>
                <w:rFonts w:ascii="宋体;SimSun" w:hAnsi="宋体;SimSun" w:cs="宋体;SimSun"/>
              </w:rPr>
              <w:t xml:space="preserve">（人）     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5" w:name="BANK"/>
            <w:bookmarkStart w:id="36" w:name="BANK"/>
            <w:bookmarkEnd w:id="36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7" w:name="BANK_ACCOUNTS"/>
            <w:bookmarkStart w:id="38" w:name="BANK_ACCOUNTS"/>
            <w:bookmarkEnd w:id="3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地址</w:t>
            </w:r>
          </w:p>
        </w:tc>
        <w:tc>
          <w:tcPr>
            <w:tcW w:w="82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9" w:name="BANK_ADDRESS"/>
            <w:bookmarkStart w:id="40" w:name="BANK_ADDRESS"/>
            <w:bookmarkEnd w:id="4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年度主要经济指标（单位：万元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产值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1" w:name="PRODUCTION_VALUE"/>
            <w:bookmarkStart w:id="42" w:name="PRODUCTION_VALUE"/>
            <w:bookmarkEnd w:id="42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税总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3" w:name="TAX"/>
            <w:bookmarkStart w:id="44" w:name="TAX"/>
            <w:bookmarkEnd w:id="4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总额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5" w:name="SALE"/>
            <w:bookmarkStart w:id="46" w:name="SALE"/>
            <w:bookmarkEnd w:id="46"/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研究开发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7" w:name="RESEARCH_FUND"/>
            <w:bookmarkStart w:id="48" w:name="RESEARCH_FUND"/>
            <w:bookmarkEnd w:id="48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主要参加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情况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00"/>
        <w:gridCol w:w="2160"/>
        <w:gridCol w:w="360"/>
        <w:gridCol w:w="900"/>
        <w:gridCol w:w="720"/>
        <w:gridCol w:w="900"/>
        <w:gridCol w:w="540"/>
        <w:gridCol w:w="540"/>
        <w:gridCol w:w="540"/>
        <w:gridCol w:w="180"/>
        <w:gridCol w:w="1440"/>
      </w:tblGrid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9" w:name="PROJECT_NAME1"/>
            <w:bookmarkStart w:id="50" w:name="PROJECT_NAME1"/>
            <w:bookmarkEnd w:id="50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技术领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1" w:name="TECHNIC_DOMAIN"/>
            <w:bookmarkStart w:id="52" w:name="TECHNIC_DOMAIN"/>
            <w:bookmarkEnd w:id="52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53" w:name="PLAN_TIME_START"/>
            <w:bookmarkEnd w:id="53"/>
            <w:r>
              <w:rPr>
                <w:rFonts w:ascii="宋体;SimSun" w:hAnsi="宋体;SimSun" w:cs="宋体;SimSun"/>
              </w:rPr>
              <w:t xml:space="preserve">至 </w:t>
            </w:r>
            <w:bookmarkStart w:id="54" w:name="PLAN_TIME_END"/>
            <w:bookmarkEnd w:id="54"/>
          </w:p>
        </w:tc>
      </w:tr>
      <w:tr>
        <w:trPr>
          <w:trHeight w:val="51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来源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5" w:name="TECHNIC_SOURCE"/>
            <w:bookmarkStart w:id="56" w:name="TECHNIC_SOURCE"/>
            <w:bookmarkEnd w:id="56"/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活动类型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7" w:name="PROJECT_PERFORMANCE_TYPE"/>
            <w:bookmarkStart w:id="58" w:name="PROJECT_PERFORMANCE_TYPE"/>
            <w:bookmarkEnd w:id="58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类型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9" w:name="INNOVATE_TYPE"/>
            <w:bookmarkStart w:id="60" w:name="INNOVATE_TYPE"/>
            <w:bookmarkEnd w:id="60"/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性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1" w:name="EXPECT_TECHNIC_INNOVATE"/>
            <w:bookmarkStart w:id="62" w:name="EXPECT_TECHNIC_INNOVATE"/>
            <w:bookmarkEnd w:id="62"/>
          </w:p>
        </w:tc>
      </w:tr>
      <w:tr>
        <w:trPr>
          <w:trHeight w:val="5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先进性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3" w:name="EXPECT_TECHNIC_EARLIER"/>
            <w:bookmarkStart w:id="64" w:name="EXPECT_TECHNIC_EARLIER"/>
            <w:bookmarkEnd w:id="64"/>
          </w:p>
        </w:tc>
      </w:tr>
      <w:tr>
        <w:trPr>
          <w:trHeight w:val="857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5" w:name="EXPECT_HARVEST"/>
            <w:bookmarkStart w:id="66" w:name="EXPECT_HARVEST"/>
            <w:bookmarkEnd w:id="66"/>
          </w:p>
        </w:tc>
      </w:tr>
      <w:tr>
        <w:trPr>
          <w:trHeight w:val="615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预期技术标准制定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7" w:name="EXPECT_STANDARD_CONSTITUTE"/>
            <w:bookmarkStart w:id="68" w:name="EXPECT_STANDARD_CONSTITUTE"/>
            <w:bookmarkEnd w:id="68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知识产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获得国外发明专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69" w:name="RIGHT_ABROAD"/>
            <w:bookmarkEnd w:id="69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国内发明专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70" w:name="RIGHT_INLAND"/>
            <w:bookmarkEnd w:id="70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仿宋_GB2312"/>
                <w:szCs w:val="21"/>
              </w:rPr>
            </w:pPr>
            <w:bookmarkStart w:id="71" w:name="RIGHT_OTHER"/>
            <w:bookmarkEnd w:id="71"/>
            <w:r>
              <w:rPr>
                <w:rFonts w:ascii="宋体;SimSun" w:hAnsi="宋体;SimSun" w:cs="仿宋_GB2312"/>
                <w:szCs w:val="21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现处阶段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2" w:name="PROJECT_STEP_NOW"/>
            <w:bookmarkStart w:id="73" w:name="PROJECT_STEP_NOW"/>
            <w:bookmarkEnd w:id="73"/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产学研项目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4" w:name="PRODUCE_STUDY_FLAG"/>
            <w:bookmarkStart w:id="75" w:name="PRODUCE_STUDY_FLAG"/>
            <w:bookmarkEnd w:id="75"/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已有知识产权情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发明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6" w:name="DEVISE_PATENT_HAVE_NUM"/>
            <w:bookmarkEnd w:id="76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发明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7" w:name="DEVISE_PATENT_APPLY_NUM"/>
            <w:bookmarkEnd w:id="77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实用新型专利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8" w:name="NEW_TYPE_PATENT_HAVE_NUM"/>
            <w:bookmarkEnd w:id="78"/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在申请实用新型专利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</w:rPr>
            </w:pPr>
            <w:bookmarkStart w:id="79" w:name="NEW_TYPE_PATENT_APPLY_NUM"/>
            <w:bookmarkEnd w:id="79"/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1680" w:hRule="atLeast"/>
        </w:trPr>
        <w:tc>
          <w:tcPr>
            <w:tcW w:w="16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简介（限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8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0" w:name="PROJECT_INTRODUCTION"/>
            <w:bookmarkStart w:id="81" w:name="PROJECT_INTRODUCTION"/>
            <w:bookmarkEnd w:id="81"/>
          </w:p>
        </w:tc>
      </w:tr>
    </w:tbl>
    <w:p>
      <w:pPr>
        <w:pStyle w:val="Normal"/>
        <w:snapToGrid w:val="false"/>
        <w:ind w:left="-720" w:right="28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hanging="540"/>
        <w:rPr/>
      </w:pPr>
      <w:r>
        <w:rPr/>
        <w:t>三、项目成员</w:t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720"/>
        <w:gridCol w:w="1080"/>
        <w:gridCol w:w="360"/>
        <w:gridCol w:w="360"/>
        <w:gridCol w:w="900"/>
        <w:gridCol w:w="1080"/>
        <w:gridCol w:w="360"/>
        <w:gridCol w:w="720"/>
        <w:gridCol w:w="360"/>
        <w:gridCol w:w="631"/>
        <w:gridCol w:w="989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2" w:name="NAME"/>
            <w:bookmarkStart w:id="83" w:name="NAME"/>
            <w:bookmarkEnd w:id="83"/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4" w:name="SEX"/>
            <w:bookmarkStart w:id="85" w:name="SEX"/>
            <w:bookmarkEnd w:id="85"/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6" w:name="AGE"/>
            <w:bookmarkStart w:id="87" w:name="AGE"/>
            <w:bookmarkEnd w:id="87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8" w:name="DEGREE_PAPER_TYPE"/>
            <w:bookmarkStart w:id="89" w:name="DEGREE_PAPER_TYPE"/>
            <w:bookmarkEnd w:id="8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0" w:name="ID_CODE"/>
            <w:bookmarkStart w:id="91" w:name="ID_CODE"/>
            <w:bookmarkEnd w:id="91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2" w:name="NATION"/>
            <w:bookmarkStart w:id="93" w:name="NATION"/>
            <w:bookmarkEnd w:id="93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4" w:name="JOB_TITLE"/>
            <w:bookmarkStart w:id="95" w:name="JOB_TITLE"/>
            <w:bookmarkEnd w:id="95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6" w:name="WORK_MAJOR"/>
            <w:bookmarkStart w:id="97" w:name="WORK_MAJOR"/>
            <w:bookmarkEnd w:id="97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8" w:name="MISSION"/>
            <w:bookmarkStart w:id="99" w:name="mis"/>
            <w:bookmarkStart w:id="100" w:name="MISSION"/>
            <w:bookmarkStart w:id="101" w:name="mis"/>
            <w:bookmarkEnd w:id="100"/>
            <w:bookmarkEnd w:id="101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2" w:name="EDU_LEVEL"/>
            <w:bookmarkStart w:id="103" w:name="EDU_LEVEL"/>
            <w:bookmarkEnd w:id="103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4" w:name="JOB_POSITION"/>
            <w:bookmarkStart w:id="105" w:name="JOB_POSITION"/>
            <w:bookmarkEnd w:id="105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6" w:name="FAX"/>
            <w:bookmarkStart w:id="107" w:name="FAX"/>
            <w:bookmarkEnd w:id="107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8" w:name="MOBILE_PHONE"/>
            <w:bookmarkStart w:id="109" w:name="MOBILE_PHONE"/>
            <w:bookmarkEnd w:id="109"/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0" w:name="PHONE"/>
            <w:bookmarkStart w:id="111" w:name="PHONE"/>
            <w:bookmarkEnd w:id="111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2" w:name="E_MAIL"/>
            <w:bookmarkStart w:id="113" w:name="E_MAIL"/>
            <w:bookmarkEnd w:id="113"/>
          </w:p>
        </w:tc>
      </w:tr>
      <w:tr>
        <w:trPr>
          <w:trHeight w:val="440" w:hRule="atLeast"/>
        </w:trPr>
        <w:tc>
          <w:tcPr>
            <w:tcW w:w="8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人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4" w:name="MEMBER_NUMBER_TOTAL"/>
            <w:bookmarkEnd w:id="114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5" w:name="MEMBER_NUMBER_SENIOR"/>
            <w:bookmarkEnd w:id="115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6" w:name="MEMBER_NUMBER_MIDDLE"/>
            <w:bookmarkEnd w:id="116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7" w:name="MEMBER_NUMBER_JUNIOR"/>
            <w:bookmarkEnd w:id="117"/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bookmarkStart w:id="118" w:name="MEMBER_NUMBER_OTHER"/>
            <w:bookmarkEnd w:id="118"/>
            <w:r>
              <w:rPr>
                <w:rFonts w:ascii="宋体;SimSun" w:hAnsi="宋体;SimSun" w:cs="宋体;SimSun"/>
              </w:rPr>
              <w:t>人</w:t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40"/>
        <w:gridCol w:w="1980"/>
        <w:gridCol w:w="1260"/>
        <w:gridCol w:w="1620"/>
        <w:gridCol w:w="1080"/>
        <w:gridCol w:w="1620"/>
      </w:tblGrid>
      <w:tr>
        <w:trPr>
          <w:trHeight w:val="454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9" w:name="CONTACT_NAME"/>
            <w:bookmarkStart w:id="120" w:name="CONTACT_NAME"/>
            <w:bookmarkEnd w:id="120"/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1" w:name="CONTACT_SEX"/>
            <w:bookmarkStart w:id="122" w:name="CONTACT_SEX"/>
            <w:bookmarkEnd w:id="122"/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3" w:name="CONTACT_NATION"/>
            <w:bookmarkStart w:id="124" w:name="CONTACT_NATION"/>
            <w:bookmarkEnd w:id="124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5" w:name="CONTACT_DEGREE_PAPER_TYPE"/>
            <w:bookmarkStart w:id="126" w:name="CONTACT_DEGREE_PAPER_TYPE"/>
            <w:bookmarkEnd w:id="126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CONTACT_ID_CODE"/>
            <w:bookmarkStart w:id="128" w:name="CONTACT_ID_CODE"/>
            <w:bookmarkEnd w:id="128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CONTACT_AGE"/>
            <w:bookmarkStart w:id="130" w:name="CONTACT_AGE"/>
            <w:bookmarkEnd w:id="130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CONTACT_JOB_TITLE"/>
            <w:bookmarkStart w:id="132" w:name="CONTACT_JOB_TITLE"/>
            <w:bookmarkEnd w:id="132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CONTACT_WORK_MAJOR"/>
            <w:bookmarkStart w:id="134" w:name="CONTACT_WORK_MAJOR"/>
            <w:bookmarkEnd w:id="134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分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5" w:name="CONTACT_MISSION"/>
            <w:bookmarkStart w:id="136" w:name="CONTACT_MISSION"/>
            <w:bookmarkEnd w:id="136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7" w:name="CONTACT_EDU_LEVEL"/>
            <w:bookmarkStart w:id="138" w:name="CONTACT_EDU_LEVEL"/>
            <w:bookmarkEnd w:id="138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9" w:name="CONTACT_JOB_POSITION"/>
            <w:bookmarkStart w:id="140" w:name="CONTACT_JOB_POSITION"/>
            <w:bookmarkEnd w:id="140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1" w:name="CONTACT_FAX"/>
            <w:bookmarkStart w:id="142" w:name="CONTACT_FAX"/>
            <w:bookmarkEnd w:id="142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3" w:name="CONTACT_MOBILE_PHONE"/>
            <w:bookmarkStart w:id="144" w:name="CONTACT_MOBILE_PHONE"/>
            <w:bookmarkEnd w:id="144"/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5" w:name="CONTACT_PHONE"/>
            <w:bookmarkStart w:id="146" w:name="CONTACT_PHONE"/>
            <w:bookmarkEnd w:id="146"/>
          </w:p>
        </w:tc>
      </w:tr>
      <w:tr>
        <w:trPr>
          <w:trHeight w:val="454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7" w:name="CONTACT_E_MAIL"/>
            <w:bookmarkStart w:id="148" w:name="CONTACT_E_MAIL"/>
            <w:bookmarkEnd w:id="148"/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88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68"/>
        <w:gridCol w:w="720"/>
        <w:gridCol w:w="720"/>
        <w:gridCol w:w="900"/>
        <w:gridCol w:w="1080"/>
        <w:gridCol w:w="900"/>
        <w:gridCol w:w="900"/>
        <w:gridCol w:w="1329"/>
        <w:gridCol w:w="1011"/>
      </w:tblGrid>
      <w:tr>
        <w:trPr>
          <w:trHeight w:val="428" w:hRule="atLeast"/>
        </w:trPr>
        <w:tc>
          <w:tcPr>
            <w:tcW w:w="988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主要研究人员</w:t>
            </w:r>
          </w:p>
        </w:tc>
      </w:tr>
      <w:tr>
        <w:trPr>
          <w:trHeight w:val="100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任务分工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投资预算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56"/>
        <w:gridCol w:w="6444"/>
      </w:tblGrid>
      <w:tr>
        <w:trPr>
          <w:trHeight w:val="4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投资总额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宋体;SimSun" w:hAnsi="宋体;SimSun" w:cs="宋体;SimSun"/>
                <w:szCs w:val="21"/>
              </w:rPr>
            </w:pPr>
            <w:bookmarkStart w:id="149" w:name="PLAN_INVEST_AMOUNT"/>
            <w:bookmarkEnd w:id="149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完成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Cs w:val="21"/>
              </w:rPr>
            </w:pPr>
            <w:bookmarkStart w:id="150" w:name="COMPLETE_INVEST"/>
            <w:bookmarkEnd w:id="150"/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自筹               </w:t>
            </w:r>
            <w:bookmarkStart w:id="151" w:name="COMPLETE_INVEST_SELF"/>
            <w:bookmarkEnd w:id="151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新增投资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Start w:id="152" w:name="PLAN_INVEST"/>
            <w:bookmarkEnd w:id="152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6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中：申请科技经费       </w:t>
            </w:r>
            <w:bookmarkStart w:id="153" w:name="PLAN_INVEST_SCIENCE"/>
            <w:bookmarkEnd w:id="153"/>
            <w:r>
              <w:rPr>
                <w:rFonts w:ascii="宋体;SimSun" w:hAnsi="宋体;SimSun" w:cs="宋体;SimSun"/>
                <w:szCs w:val="21"/>
              </w:rPr>
              <w:t xml:space="preserve"> 万元，自筹        </w:t>
            </w:r>
            <w:bookmarkStart w:id="154" w:name="PLAN_INVEST_SELF"/>
            <w:bookmarkEnd w:id="154"/>
            <w:r>
              <w:rPr>
                <w:rFonts w:ascii="宋体;SimSun" w:hAnsi="宋体;SimSun" w:cs="宋体;SimSun"/>
                <w:szCs w:val="21"/>
              </w:rPr>
              <w:t xml:space="preserve"> 万元，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拨款       </w:t>
            </w:r>
            <w:bookmarkStart w:id="155" w:name="PLAN_INVEST_OTHER"/>
            <w:bookmarkEnd w:id="155"/>
            <w:r>
              <w:rPr>
                <w:rFonts w:ascii="宋体;SimSun" w:hAnsi="宋体;SimSun" w:cs="宋体;SimSun"/>
                <w:szCs w:val="21"/>
              </w:rPr>
              <w:t xml:space="preserve"> 万元</w:t>
            </w:r>
          </w:p>
        </w:tc>
      </w:tr>
    </w:tbl>
    <w:p>
      <w:pPr>
        <w:pStyle w:val="Normal"/>
        <w:spacing w:lineRule="auto" w:line="360"/>
        <w:ind w:left="-54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-540" w:hanging="0"/>
        <w:rPr/>
      </w:pPr>
      <w:r>
        <w:rPr/>
        <w:t>项目经费预算</w:t>
      </w:r>
    </w:p>
    <w:tbl>
      <w:tblPr>
        <w:tblW w:w="975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4320"/>
        <w:gridCol w:w="1800"/>
        <w:gridCol w:w="1980"/>
      </w:tblGrid>
      <w:tr>
        <w:trPr>
          <w:trHeight w:val="51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：科技经费</w:t>
            </w:r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6" w:name="EXPEND_RENTAL"/>
            <w:bookmarkStart w:id="157" w:name="EXPEND_RENTAL"/>
            <w:bookmarkEnd w:id="15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8" w:name="EXPEND_SCIENCE"/>
            <w:bookmarkStart w:id="159" w:name="EXPEND_SCIENCE"/>
            <w:bookmarkEnd w:id="159"/>
          </w:p>
        </w:tc>
      </w:tr>
      <w:tr>
        <w:trPr>
          <w:trHeight w:val="430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购置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0" w:name="EQUIPMENT_BUY_RENTAL"/>
            <w:bookmarkStart w:id="161" w:name="EQUIPMENT_BUY_RENTAL"/>
            <w:bookmarkEnd w:id="16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2" w:name="EQUIPMENT_BUY_SCIENCE"/>
            <w:bookmarkStart w:id="163" w:name="EQUIPMENT_BUY_SCIENCE"/>
            <w:bookmarkEnd w:id="163"/>
          </w:p>
        </w:tc>
      </w:tr>
      <w:tr>
        <w:trPr>
          <w:trHeight w:val="435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试制设备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4" w:name="EQUIPMENT_PRODUCE_RENTAL"/>
            <w:bookmarkStart w:id="165" w:name="EQUIPMENT_PRODUCE_RENTAL"/>
            <w:bookmarkEnd w:id="16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6" w:name="EQUIPMENT_PRODUCE_SCIENCE"/>
            <w:bookmarkStart w:id="167" w:name="EQUIPMENT_PRODUCE_SCIENCE"/>
            <w:bookmarkEnd w:id="167"/>
          </w:p>
        </w:tc>
      </w:tr>
      <w:tr>
        <w:trPr>
          <w:trHeight w:val="43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设备改造与租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68" w:name="EQUIPMENT_CHANGE_RENTAL"/>
            <w:bookmarkStart w:id="169" w:name="EQUIPMENT_CHANGE_RENTAL"/>
            <w:bookmarkEnd w:id="16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0" w:name="EQUIPMENT_CHANGE_SCIENCE"/>
            <w:bookmarkStart w:id="171" w:name="EQUIPMENT_CHANGE_SCIENCE"/>
            <w:bookmarkEnd w:id="171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2" w:name="MATERIAL_RENTAL"/>
            <w:bookmarkStart w:id="173" w:name="MATERIAL_RENTAL"/>
            <w:bookmarkEnd w:id="17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4" w:name="MATERIAL_SCIENCE"/>
            <w:bookmarkStart w:id="175" w:name="MATERIAL_SCIENCE"/>
            <w:bookmarkEnd w:id="175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6" w:name="EXPERIMENT_RENTAL"/>
            <w:bookmarkStart w:id="177" w:name="EXPERIMENT_RENTAL"/>
            <w:bookmarkEnd w:id="17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8" w:name="EXPERIMENT_SCIENCE"/>
            <w:bookmarkStart w:id="179" w:name="EXPERIMENT_SCIENCE"/>
            <w:bookmarkEnd w:id="179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0" w:name="FUEL_RENTAL"/>
            <w:bookmarkStart w:id="181" w:name="FUEL_RENTAL"/>
            <w:bookmarkEnd w:id="18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2" w:name="FUEL_SCIENCE"/>
            <w:bookmarkStart w:id="183" w:name="FUEL_SCIENCE"/>
            <w:bookmarkEnd w:id="183"/>
          </w:p>
        </w:tc>
      </w:tr>
      <w:tr>
        <w:trPr>
          <w:trHeight w:val="431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4" w:name="EVECTION_RENTAL"/>
            <w:bookmarkStart w:id="185" w:name="EVECTION_RENTAL"/>
            <w:bookmarkEnd w:id="18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6" w:name="EVECTION_SCIENCE"/>
            <w:bookmarkStart w:id="187" w:name="EVECTION_SCIENCE"/>
            <w:bookmarkEnd w:id="187"/>
          </w:p>
        </w:tc>
      </w:tr>
      <w:tr>
        <w:trPr>
          <w:trHeight w:val="43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、会议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88" w:name="MEETING_RENTAL"/>
            <w:bookmarkStart w:id="189" w:name="MEETING_RENTAL"/>
            <w:bookmarkEnd w:id="18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0" w:name="MEETING_SCIENCE"/>
            <w:bookmarkStart w:id="191" w:name="MEETING_SCIENCE"/>
            <w:bookmarkEnd w:id="191"/>
          </w:p>
        </w:tc>
      </w:tr>
      <w:tr>
        <w:trPr>
          <w:trHeight w:val="44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合作与交流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2" w:name="COOPERATION_RENTAL"/>
            <w:bookmarkStart w:id="193" w:name="COOPERATION_RENTAL"/>
            <w:bookmarkEnd w:id="19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4" w:name="COOPERATION_SCIENCE"/>
            <w:bookmarkStart w:id="195" w:name="COOPERATION_SCIENCE"/>
            <w:bookmarkEnd w:id="195"/>
          </w:p>
        </w:tc>
      </w:tr>
      <w:tr>
        <w:trPr>
          <w:trHeight w:val="42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6" w:name="PUBLISH_RENTAL"/>
            <w:bookmarkStart w:id="197" w:name="PUBLISH_RENTAL"/>
            <w:bookmarkEnd w:id="197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98" w:name="PUBLISH_SCIENCE"/>
            <w:bookmarkStart w:id="199" w:name="PUBLISH_SCIENCE"/>
            <w:bookmarkEnd w:id="199"/>
          </w:p>
        </w:tc>
      </w:tr>
      <w:tr>
        <w:trPr>
          <w:trHeight w:val="438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0" w:name="WORK_RENTAL"/>
            <w:bookmarkStart w:id="201" w:name="WORK_RENTAL"/>
            <w:bookmarkEnd w:id="201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2" w:name="WORK_SCIENCE"/>
            <w:bookmarkStart w:id="203" w:name="WORK_SCIENCE"/>
            <w:bookmarkEnd w:id="203"/>
          </w:p>
        </w:tc>
      </w:tr>
      <w:tr>
        <w:trPr>
          <w:trHeight w:val="426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4" w:name="EXPERT_CONSULTATION_RENTAL"/>
            <w:bookmarkStart w:id="205" w:name="EXPERT_CONSULTATION_RENTAL"/>
            <w:bookmarkEnd w:id="205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6" w:name="EXPERT_CONSULTATION_SCIENCE"/>
            <w:bookmarkStart w:id="207" w:name="EXPERT_CONSULTATION_SCIENCE"/>
            <w:bookmarkEnd w:id="207"/>
          </w:p>
        </w:tc>
      </w:tr>
      <w:tr>
        <w:trPr>
          <w:trHeight w:val="442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08" w:name="MANAGE_FEE_RENTAL"/>
            <w:bookmarkStart w:id="209" w:name="MANAGE_FEE_RENTAL"/>
            <w:bookmarkEnd w:id="209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0" w:name="MANAGE_FEE_SCIENCE"/>
            <w:bookmarkStart w:id="211" w:name="MANAGE_FEE_SCIENCE"/>
            <w:bookmarkEnd w:id="211"/>
          </w:p>
        </w:tc>
      </w:tr>
      <w:tr>
        <w:trPr>
          <w:trHeight w:val="444" w:hRule="atLeast"/>
          <w:cantSplit w:val="true"/>
        </w:trPr>
        <w:tc>
          <w:tcPr>
            <w:tcW w:w="1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其他（含培训费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2" w:name="OTHER_RENTAL"/>
            <w:bookmarkStart w:id="213" w:name="OTHER_RENTAL"/>
            <w:bookmarkEnd w:id="213"/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4" w:name="OTHER_SCIENCE"/>
            <w:bookmarkStart w:id="215" w:name="OTHER_SCIENCE"/>
            <w:bookmarkEnd w:id="215"/>
          </w:p>
        </w:tc>
      </w:tr>
    </w:tbl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left="-540"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napToGrid w:val="false"/>
        <w:spacing w:lineRule="auto" w:line="360"/>
        <w:ind w:right="26" w:hanging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项目概述</w:t>
      </w:r>
      <w:r>
        <w:rPr>
          <w:rFonts w:ascii="宋体;SimSun" w:hAnsi="宋体;SimSun" w:cs="宋体;SimSun"/>
          <w:bCs/>
          <w:sz w:val="28"/>
          <w:szCs w:val="28"/>
        </w:rPr>
        <w:t>（限</w:t>
      </w:r>
      <w:r>
        <w:rPr>
          <w:rFonts w:cs="宋体;SimSun" w:ascii="宋体;SimSun" w:hAnsi="宋体;SimSun"/>
          <w:bCs/>
          <w:sz w:val="28"/>
          <w:szCs w:val="28"/>
        </w:rPr>
        <w:t>300</w:t>
      </w:r>
      <w:r>
        <w:rPr>
          <w:rFonts w:ascii="宋体;SimSun" w:hAnsi="宋体;SimSun" w:cs="宋体;SimSun"/>
          <w:bCs/>
          <w:sz w:val="28"/>
          <w:szCs w:val="28"/>
        </w:rPr>
        <w:t>字）</w:t>
      </w:r>
    </w:p>
    <w:tbl>
      <w:tblPr>
        <w:tblW w:w="9360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205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/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16" w:name="PROJECT_SUMMARIZE_BINARY"/>
            <w:bookmarkStart w:id="217" w:name="PROJECT_SUMMARIZE_BINARY"/>
            <w:bookmarkEnd w:id="217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的目标与任务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确定的项目目标与任务需求分析</w:t>
      </w:r>
    </w:p>
    <w:p>
      <w:pPr>
        <w:pStyle w:val="Normal"/>
        <w:snapToGrid w:val="false"/>
        <w:ind w:left="-2" w:right="26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目标与任务解决的主要技术难点和问题分析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85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1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18" w:name="TARGET_AND_TASK_BINARY"/>
            <w:bookmarkStart w:id="219" w:name="TARGET_AND_TASK_BINARY"/>
            <w:bookmarkEnd w:id="219"/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26"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七、现有工作基础与优势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国内外现有技术、知识产权和技术标准现状及预期分析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申请单位及主要参与单位研究基础（已有的研究开发经历，科技成果、科研条件与研究开发队伍现状等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12628" w:hRule="atLeast"/>
        </w:trPr>
        <w:tc>
          <w:tcPr>
            <w:tcW w:w="89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82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0" w:name="BASIC_AND_ADVANTAGE_BINARY"/>
            <w:bookmarkStart w:id="221" w:name="BASIC_AND_ADVANTAGE_BINARY"/>
            <w:bookmarkEnd w:id="221"/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八、任务分解与考核指标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研究内容、技术路线和创新点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主要经济、社会、环境效益（如技术及产品应用产业化前景，在项目实施期内能够形成的市场规模与效益，对保障国家安全、促进社会可持续发展及提升我国相关产业竞争力的作用等）（限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项目实施中可能形成的示范基地、中试线、生产线及其规模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人才队伍建设</w:t>
      </w:r>
    </w:p>
    <w:p>
      <w:pPr>
        <w:pStyle w:val="Normal"/>
        <w:snapToGrid w:val="false"/>
        <w:ind w:left="-183" w:hanging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其他应考核的指标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7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49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2" w:name="ASSIGNMENT_AND_ASSESS_BINARY"/>
            <w:bookmarkStart w:id="223" w:name="ASSIGNMENT_AND_ASSESS_BINARY"/>
            <w:bookmarkEnd w:id="223"/>
          </w:p>
        </w:tc>
      </w:tr>
      <w:tr>
        <w:trPr>
          <w:trHeight w:val="1374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052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九、经费预算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总投资预算、各项任务经费分配及分年度经费需求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资金筹措方案及配套资金落实措施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06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6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4" w:name="OUTLAY_BUDGET_BINARY"/>
            <w:bookmarkStart w:id="225" w:name="OUTLAY_BUDGET_BINARY"/>
            <w:bookmarkEnd w:id="225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项目的年度计划及年度目标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进度安排</w:t>
      </w:r>
    </w:p>
    <w:p>
      <w:pPr>
        <w:pStyle w:val="Normal"/>
        <w:numPr>
          <w:ilvl w:val="0"/>
          <w:numId w:val="0"/>
        </w:numPr>
        <w:snapToGrid w:val="false"/>
        <w:ind w:left="-2" w:hanging="359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各年度目标及考核指标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47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6" w:name="PLAN_AND_AIM_BINARY"/>
            <w:bookmarkStart w:id="227" w:name="PLAN_AND_AIM_BINARY"/>
            <w:bookmarkEnd w:id="227"/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ind w:hanging="540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实施机制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）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项目的组织管理措施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项目参与单位的任务分工及国拨专项经费分配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产学研结合模式</w:t>
      </w:r>
    </w:p>
    <w:p>
      <w:pPr>
        <w:pStyle w:val="Normal"/>
        <w:snapToGrid w:val="false"/>
        <w:ind w:left="-2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知识产权与成果管理及权益分配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96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1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28" w:name="IMPLEMENT_MECHANISM_BINARY"/>
            <w:bookmarkStart w:id="229" w:name="IMPLEMENT_MECHANISM_BINARY"/>
            <w:bookmarkEnd w:id="229"/>
          </w:p>
        </w:tc>
      </w:tr>
    </w:tbl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</w:rPr>
        <w:t>十二、项目风险分析及对策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限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87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  <w:bookmarkStart w:id="230" w:name="RISK_AND_WAY_BINARY"/>
            <w:bookmarkStart w:id="231" w:name="RISK_AND_WAY_BINARY"/>
            <w:bookmarkEnd w:id="231"/>
          </w:p>
        </w:tc>
      </w:tr>
    </w:tbl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hanging="5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十三、其他需要说明的事项</w:t>
      </w:r>
      <w:r>
        <w:rPr>
          <w:rFonts w:ascii="宋体;SimSun" w:hAnsi="宋体;SimSun" w:cs="宋体;SimSun"/>
          <w:b/>
          <w:bCs/>
          <w:szCs w:val="21"/>
        </w:rPr>
        <w:t xml:space="preserve"> （限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57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818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32" w:name="OTHER_PROCEEDING_BINARY"/>
            <w:bookmarkStart w:id="233" w:name="OTHER_PROCEEDING_BINARY"/>
            <w:bookmarkEnd w:id="233"/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left="74" w:hanging="61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四、</w:t>
      </w:r>
      <w:r>
        <w:rPr>
          <w:rFonts w:ascii="宋体;SimSun" w:hAnsi="宋体;SimSun" w:cs="宋体;SimSun"/>
          <w:b/>
          <w:bCs/>
          <w:color w:val="000000"/>
          <w:sz w:val="24"/>
        </w:rPr>
        <w:t>附件清单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520"/>
      </w:tblGrid>
      <w:tr>
        <w:trPr>
          <w:trHeight w:val="454" w:hRule="atLeast"/>
        </w:trPr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材料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ind w:left="97" w:hanging="41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五、</w:t>
      </w:r>
      <w:r>
        <w:rPr>
          <w:rFonts w:ascii="宋体;SimSun" w:hAnsi="宋体;SimSun" w:cs="宋体;SimSun"/>
          <w:b/>
          <w:bCs/>
          <w:sz w:val="24"/>
        </w:rPr>
        <w:t>单</w:t>
      </w:r>
      <w:r>
        <w:rPr>
          <w:rFonts w:ascii="宋体;SimSun" w:hAnsi="宋体;SimSun" w:cs="宋体;SimSun"/>
          <w:b/>
          <w:bCs/>
          <w:sz w:val="24"/>
        </w:rPr>
        <w:t>位意</w:t>
      </w:r>
      <w:r>
        <w:rPr>
          <w:rFonts w:ascii="宋体;SimSun" w:hAnsi="宋体;SimSun" w:cs="宋体;SimSun"/>
          <w:b/>
          <w:bCs/>
          <w:sz w:val="24"/>
        </w:rPr>
        <w:t>见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868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</w:t>
            </w:r>
            <w:r>
              <w:rPr>
                <w:rFonts w:ascii="宋体;SimSun" w:hAnsi="宋体;SimSun" w:cs="宋体;SimSun"/>
                <w:bCs/>
                <w:szCs w:val="21"/>
              </w:rPr>
              <w:t>报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  <w:bookmarkStart w:id="234" w:name="DECLARE_NOTION"/>
            <w:bookmarkStart w:id="235" w:name="DECLARE_NOTION"/>
            <w:bookmarkEnd w:id="235"/>
          </w:p>
        </w:tc>
      </w:tr>
      <w:tr>
        <w:trPr>
          <w:trHeight w:val="3673" w:hRule="atLeast"/>
        </w:trPr>
        <w:tc>
          <w:tcPr>
            <w:tcW w:w="95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szCs w:val="21"/>
              </w:rPr>
              <w:t>位意</w:t>
            </w: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  <w:bookmarkStart w:id="236" w:name="COMMEND_NOTION"/>
            <w:bookmarkStart w:id="237" w:name="COMMEND_NOTION"/>
            <w:bookmarkEnd w:id="237"/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4"/>
        </w:rPr>
        <w:t>保</w:t>
      </w:r>
      <w:r>
        <w:rPr>
          <w:rFonts w:ascii="宋体;SimSun" w:hAnsi="宋体;SimSun" w:cs="宋体;SimSun"/>
          <w:b/>
          <w:sz w:val="24"/>
        </w:rPr>
        <w:t>证</w:t>
      </w:r>
      <w:r>
        <w:rPr>
          <w:rFonts w:ascii="宋体;SimSun" w:hAnsi="宋体;SimSun" w:cs="宋体;SimSun"/>
          <w:b/>
          <w:sz w:val="24"/>
        </w:rPr>
        <w:t>以上所填</w:t>
      </w:r>
      <w:r>
        <w:rPr>
          <w:rFonts w:ascii="宋体;SimSun" w:hAnsi="宋体;SimSun" w:cs="宋体;SimSun"/>
          <w:b/>
          <w:sz w:val="24"/>
        </w:rPr>
        <w:t>内</w:t>
      </w:r>
      <w:r>
        <w:rPr>
          <w:rFonts w:ascii="宋体;SimSun" w:hAnsi="宋体;SimSun" w:cs="宋体;SimSun"/>
          <w:b/>
          <w:sz w:val="24"/>
        </w:rPr>
        <w:t>容完全</w:t>
      </w:r>
      <w:r>
        <w:rPr>
          <w:rFonts w:ascii="宋体;SimSun" w:hAnsi="宋体;SimSun" w:cs="宋体;SimSun"/>
          <w:b/>
          <w:sz w:val="24"/>
        </w:rPr>
        <w:t>属实</w:t>
      </w:r>
      <w:r>
        <w:rPr>
          <w:rFonts w:ascii="宋体;SimSun" w:hAnsi="宋体;SimSun" w:cs="宋体;SimSun"/>
          <w:b/>
          <w:sz w:val="24"/>
        </w:rPr>
        <w:t>，若有</w:t>
      </w:r>
      <w:r>
        <w:rPr>
          <w:rFonts w:ascii="宋体;SimSun" w:hAnsi="宋体;SimSun" w:cs="宋体;SimSun"/>
          <w:b/>
          <w:sz w:val="24"/>
        </w:rPr>
        <w:t>虚</w:t>
      </w:r>
      <w:r>
        <w:rPr>
          <w:rFonts w:ascii="宋体;SimSun" w:hAnsi="宋体;SimSun" w:cs="宋体;SimSun"/>
          <w:b/>
          <w:sz w:val="24"/>
        </w:rPr>
        <w:t>假，本</w:t>
      </w:r>
      <w:r>
        <w:rPr>
          <w:rFonts w:ascii="宋体;SimSun" w:hAnsi="宋体;SimSun" w:cs="宋体;SimSun"/>
          <w:b/>
          <w:sz w:val="24"/>
        </w:rPr>
        <w:t>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将负全部责</w:t>
      </w:r>
      <w:r>
        <w:rPr>
          <w:rFonts w:ascii="宋体;SimSun" w:hAnsi="宋体;SimSun" w:cs="宋体;SimSun"/>
          <w:b/>
          <w:sz w:val="24"/>
        </w:rPr>
        <w:t>任。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50310</wp:posOffset>
                </wp:positionH>
                <wp:positionV relativeFrom="paragraph">
                  <wp:posOffset>305435</wp:posOffset>
                </wp:positionV>
                <wp:extent cx="14401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24.05pt" to="408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>申请单</w:t>
      </w:r>
      <w:r>
        <w:rPr>
          <w:rFonts w:ascii="宋体;SimSun" w:hAnsi="宋体;SimSun" w:cs="宋体;SimSun"/>
          <w:b/>
          <w:sz w:val="24"/>
        </w:rPr>
        <w:t>位（人）</w:t>
      </w:r>
      <w:r>
        <w:rPr>
          <w:rFonts w:ascii="宋体;SimSun" w:hAnsi="宋体;SimSun" w:cs="宋体;SimSun"/>
          <w:b/>
          <w:sz w:val="24"/>
        </w:rPr>
        <w:t>签</w:t>
      </w:r>
      <w:r>
        <w:rPr>
          <w:rFonts w:ascii="宋体;SimSun" w:hAnsi="宋体;SimSun" w:cs="宋体;SimSun"/>
          <w:b/>
          <w:sz w:val="24"/>
        </w:rPr>
        <w:t>字</w:t>
      </w:r>
      <w:r>
        <w:rPr>
          <w:rFonts w:cs="宋体;SimSun" w:ascii="宋体;SimSun" w:hAnsi="宋体;SimSun"/>
          <w:b/>
          <w:sz w:val="24"/>
        </w:rPr>
        <w:t>:</w:t>
      </w:r>
      <w:r>
        <w:rPr>
          <w:b/>
        </w:rPr>
        <w:t xml:space="preserve"> </w:t>
      </w:r>
    </w:p>
    <w:p>
      <w:pPr>
        <w:pStyle w:val="Normal"/>
        <w:spacing w:lineRule="exact" w:line="480"/>
        <w:ind w:right="105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31" w:footer="992" w:bottom="1531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8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1"/>
        <w:szCs w:val="21"/>
      </w:rPr>
    </w:pPr>
    <w:r>
      <w:rPr>
        <w:rFonts w:eastAsia="新宋体"/>
        <w:sz w:val="21"/>
        <w:szCs w:val="21"/>
      </w:rPr>
      <w:t>打印日期</w:t>
    </w:r>
    <w:r>
      <w:rPr>
        <w:rFonts w:eastAsia="Times New Roman"/>
        <w:sz w:val="21"/>
        <w:szCs w:val="21"/>
      </w:rPr>
      <w:t xml:space="preserve"> </w:t>
    </w:r>
    <w:r>
      <w:rPr>
        <w:rFonts w:eastAsia="新宋体"/>
        <w:sz w:val="21"/>
        <w:szCs w:val="21"/>
      </w:rPr>
      <w:fldChar w:fldCharType="begin"/>
    </w:r>
    <w:r>
      <w:rPr>
        <w:sz w:val="21"/>
        <w:szCs w:val="21"/>
        <w:rFonts w:eastAsia="新宋体"/>
      </w:rPr>
      <w:instrText xml:space="preserve"> DATE \@"yyyyMMdd" </w:instrText>
    </w:r>
    <w:r>
      <w:rPr>
        <w:sz w:val="21"/>
        <w:szCs w:val="21"/>
        <w:rFonts w:eastAsia="新宋体"/>
      </w:rPr>
      <w:fldChar w:fldCharType="separate"/>
    </w:r>
    <w:r>
      <w:rPr>
        <w:sz w:val="21"/>
        <w:szCs w:val="21"/>
        <w:rFonts w:eastAsia="新宋体"/>
      </w:rPr>
      <w:t>20260728</w:t>
    </w:r>
    <w:r>
      <w:rPr>
        <w:sz w:val="21"/>
        <w:szCs w:val="21"/>
        <w:rFonts w:eastAsia="新宋体"/>
      </w:rPr>
      <w:fldChar w:fldCharType="end"/>
    </w:r>
    <w:r>
      <w:rPr>
        <w:rFonts w:eastAsia="Times New Roman"/>
        <w:sz w:val="21"/>
        <w:szCs w:val="21"/>
      </w:rPr>
      <w:t xml:space="preserve">  </w:t>
    </w:r>
    <w:hyperlink r:id="rId1">
      <w:r>
        <w:rPr>
          <w:rStyle w:val="InternetLink"/>
          <w:rFonts w:eastAsia="新宋体"/>
          <w:sz w:val="21"/>
          <w:szCs w:val="21"/>
        </w:rPr>
        <w:t>http://www.gsstc.gov.cn/</w:t>
      </w:r>
    </w:hyperlink>
  </w:p>
  <w:p>
    <w:pPr>
      <w:pStyle w:val="Footer"/>
      <w:rPr>
        <w:rStyle w:val="PageNumber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6215" cy="5848350"/>
          <wp:effectExtent l="0" t="0" r="0" b="0"/>
          <wp:wrapNone/>
          <wp:docPr id="10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84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right="567" w:hanging="0"/>
    </w:pPr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eastAsia="仿宋_GB2312"/>
      <w:sz w:val="3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sstc.gov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1:06:00Z</dcterms:created>
  <dc:creator>liubo</dc:creator>
  <dc:description/>
  <cp:keywords/>
  <dc:language>en-US</dc:language>
  <cp:lastModifiedBy>Administrator</cp:lastModifiedBy>
  <cp:lastPrinted>2006-10-17T13:45:00Z</cp:lastPrinted>
  <dcterms:modified xsi:type="dcterms:W3CDTF">2013-03-01T03:11:00Z</dcterms:modified>
  <cp:revision>65</cp:revision>
  <dc:subject/>
  <dc:title>国家科技支撑计划课题申报书</dc:title>
</cp:coreProperties>
</file>