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支撑计划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8" w:name="PROJECT_TYPE"/>
            <w:bookmarkStart w:id="9" w:name="PROJECT_TYPE"/>
            <w:bookmarkEnd w:id="9"/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甘肃省科技支撑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2" w:name="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申请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bookmarkStart w:id="13" w:name="DECLARE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spacing w:val="36"/>
          <w:szCs w:val="21"/>
        </w:rPr>
        <w:t xml:space="preserve"> </w:t>
      </w:r>
      <w:bookmarkStart w:id="14" w:name="PRINCIPAL_PERSON"/>
      <w:bookmarkEnd w:id="14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5" w:name="PRINCIPAL_PHONE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7" w:name="APPLY_DATE"/>
      <w:bookmarkEnd w:id="17"/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LOCUS_NAME"/>
            <w:bookmarkStart w:id="27" w:name="LOCUS_NAME"/>
            <w:bookmarkEnd w:id="27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UNIT_POSTAL_CODE"/>
            <w:bookmarkStart w:id="29" w:name="UNIT_POSTAL_CODE"/>
            <w:bookmarkEnd w:id="2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UNIT_CORPORATION"/>
            <w:bookmarkStart w:id="31" w:name="UNIT_CORPORATION"/>
            <w:bookmarkEnd w:id="31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32" w:name="EMPLOYEE_TOTAL_NUM"/>
            <w:bookmarkEnd w:id="32"/>
            <w:r>
              <w:rPr>
                <w:rFonts w:ascii="宋体;SimSun" w:hAnsi="宋体;SimSun" w:cs="宋体;SimSun"/>
              </w:rPr>
              <w:t xml:space="preserve">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33" w:name="JUNIOR_COLLEGE_UP"/>
            <w:bookmarkEnd w:id="33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34" w:name="RESEARCH_NUM"/>
            <w:bookmarkEnd w:id="34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BANK"/>
            <w:bookmarkStart w:id="36" w:name="BANK"/>
            <w:bookmarkEnd w:id="3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BANK_ADDRESS"/>
            <w:bookmarkStart w:id="40" w:name="BANK_ADDRESS"/>
            <w:bookmarkEnd w:id="4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ODUCTION_VALUE"/>
            <w:bookmarkStart w:id="42" w:name="PRODUCTION_VALUE"/>
            <w:bookmarkEnd w:id="42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AX"/>
            <w:bookmarkStart w:id="44" w:name="TAX"/>
            <w:bookmarkEnd w:id="4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SALE"/>
            <w:bookmarkStart w:id="46" w:name="SALE"/>
            <w:bookmarkEnd w:id="46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RESEARCH_FUND"/>
            <w:bookmarkStart w:id="48" w:name="RESEARCH_FUND"/>
            <w:bookmarkEnd w:id="4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OJECT_NAME1"/>
            <w:bookmarkStart w:id="50" w:name="PROJECT_NAME1"/>
            <w:bookmarkEnd w:id="5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TECHNIC_DOMAIN"/>
            <w:bookmarkStart w:id="52" w:name="TECHNIC_DOMAIN"/>
            <w:bookmarkEnd w:id="5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bookmarkStart w:id="53" w:name="PLAN_TIME_START"/>
            <w:bookmarkEnd w:id="53"/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至     </w:t>
            </w:r>
            <w:bookmarkStart w:id="54" w:name="PLAN_TIME_END"/>
            <w:bookmarkEnd w:id="5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OJECT_PERFORMANCE_TYPE"/>
            <w:bookmarkStart w:id="58" w:name="PROJECT_PERFORMANCE_TYPE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INNOVATE_TYPE"/>
            <w:bookmarkStart w:id="60" w:name="INNOVATE_TYPE"/>
            <w:bookmarkEnd w:id="60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EXPECT_TECHNIC_INNOVATE"/>
            <w:bookmarkStart w:id="62" w:name="EXPECT_TECHNIC_INNOVATE"/>
            <w:bookmarkEnd w:id="62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EXPECT_TECHNIC_EARLIER"/>
            <w:bookmarkStart w:id="64" w:name="EXPECT_TECHNIC_EARLIER"/>
            <w:bookmarkEnd w:id="64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EXPECT_HARVEST"/>
            <w:bookmarkStart w:id="66" w:name="EXPECT_HARVEST"/>
            <w:bookmarkEnd w:id="66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EXPECT_STANDARD_CONSTITUTE"/>
            <w:bookmarkStart w:id="68" w:name="EXPECT_STANDARD_CONSTITUTE"/>
            <w:bookmarkEnd w:id="68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69" w:name="RIGHT_ABROAD"/>
            <w:bookmarkEnd w:id="69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0" w:name="RIGHT_INLAND"/>
            <w:bookmarkEnd w:id="70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1" w:name="RIGHT_OTHER"/>
            <w:bookmarkEnd w:id="71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PROJECT_STEP_NOW"/>
            <w:bookmarkStart w:id="73" w:name="PROJECT_STEP_NOW"/>
            <w:bookmarkEnd w:id="73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PRODUCE_STUDY_FLAG"/>
            <w:bookmarkStart w:id="75" w:name="PRODUCE_STUDY_FLAG"/>
            <w:bookmarkEnd w:id="75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6" w:name="DEVISE_PATENT_HAVE_NUM"/>
            <w:bookmarkEnd w:id="7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7" w:name="DEVISE_PATENT_APPLY_NUM"/>
            <w:bookmarkEnd w:id="7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8" w:name="NEW_TYPE_PATENT_HAVE_NUM"/>
            <w:bookmarkEnd w:id="78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9" w:name="NEW_TYPE_PATENT_APPLY_NUM"/>
            <w:bookmarkEnd w:id="79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PROJECT_INTRODUCTION"/>
            <w:bookmarkStart w:id="81" w:name="PROJECT_INTRODUCTION"/>
            <w:bookmarkEnd w:id="81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720"/>
        <w:gridCol w:w="360"/>
        <w:gridCol w:w="720"/>
        <w:gridCol w:w="180"/>
        <w:gridCol w:w="72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NAME"/>
            <w:bookmarkStart w:id="83" w:name="NAME"/>
            <w:bookmarkEnd w:id="8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SEX"/>
            <w:bookmarkStart w:id="85" w:name="SEX"/>
            <w:bookmarkEnd w:id="8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NATION"/>
            <w:bookmarkStart w:id="87" w:name="NATION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DEGREE_PAPER_TYPE"/>
            <w:bookmarkStart w:id="89" w:name="DEGREE_PAPER_TYPE"/>
            <w:bookmarkEnd w:id="89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ID_CODE"/>
            <w:bookmarkStart w:id="91" w:name="ID_CODE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AGE"/>
            <w:bookmarkStart w:id="93" w:name="AGE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JOB_TITLE"/>
            <w:bookmarkStart w:id="95" w:name="JOB_TITLE"/>
            <w:bookmarkEnd w:id="95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WORK_MAJOR"/>
            <w:bookmarkStart w:id="97" w:name="WORK_MAJOR"/>
            <w:bookmarkEnd w:id="9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ISSION"/>
            <w:bookmarkStart w:id="99" w:name="MISSION"/>
            <w:bookmarkEnd w:id="9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EDU_LEVEL"/>
            <w:bookmarkStart w:id="101" w:name="EDU_LEVEL"/>
            <w:bookmarkEnd w:id="101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JOB_POSITION"/>
            <w:bookmarkStart w:id="103" w:name="JOB_POSITION"/>
            <w:bookmarkEnd w:id="10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FAX"/>
            <w:bookmarkStart w:id="105" w:name="FAX"/>
            <w:bookmarkEnd w:id="105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MOBILE_PHONE"/>
            <w:bookmarkStart w:id="107" w:name="MOBILE_PHONE"/>
            <w:bookmarkEnd w:id="10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PHONE"/>
            <w:bookmarkStart w:id="109" w:name="PHONE"/>
            <w:bookmarkEnd w:id="10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E_MAIL"/>
            <w:bookmarkStart w:id="111" w:name="E_MAIL"/>
            <w:bookmarkEnd w:id="111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2" w:name="MEMBER_NUMBER_TOTAL"/>
            <w:bookmarkEnd w:id="112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3" w:name="MEMBER_NUMBER_SENIOR"/>
            <w:bookmarkEnd w:id="11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4" w:name="MEMBER_NUMBER_MIDDLE"/>
            <w:bookmarkEnd w:id="11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5" w:name="MEMBER_NUMBER_JUNIOR"/>
            <w:bookmarkEnd w:id="11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6" w:name="MEMBER_NUMBER_OTHER"/>
            <w:bookmarkEnd w:id="116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CONTACT_NAME"/>
            <w:bookmarkStart w:id="118" w:name="CONTACT_NAME"/>
            <w:bookmarkEnd w:id="118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SEX"/>
            <w:bookmarkStart w:id="120" w:name="CONTACT_SEX"/>
            <w:bookmarkEnd w:id="120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NATION"/>
            <w:bookmarkStart w:id="122" w:name="CONTACT_NATION"/>
            <w:bookmarkEnd w:id="12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DEGREE_PAPER_TYPE"/>
            <w:bookmarkStart w:id="124" w:name="CONTACT_DEGREE_PAPER_TYPE"/>
            <w:bookmarkEnd w:id="12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ID_CODE"/>
            <w:bookmarkStart w:id="126" w:name="CONTACT_ID_CODE"/>
            <w:bookmarkEnd w:id="12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AGE"/>
            <w:bookmarkStart w:id="128" w:name="CONTACT_AGE"/>
            <w:bookmarkEnd w:id="128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JOB_TITLE"/>
            <w:bookmarkStart w:id="130" w:name="CONTACT_JOB_TITLE"/>
            <w:bookmarkEnd w:id="1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WORK_MAJOR"/>
            <w:bookmarkStart w:id="132" w:name="CONTACT_WORK_MAJOR"/>
            <w:bookmarkEnd w:id="13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MISSION"/>
            <w:bookmarkStart w:id="134" w:name="CONTACT_MISSION"/>
            <w:bookmarkEnd w:id="13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CONTACT_EDU_LEVEL"/>
            <w:bookmarkStart w:id="136" w:name="CONTACT_EDU_LEVEL"/>
            <w:bookmarkEnd w:id="13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CONTACT_JOB_POSITION"/>
            <w:bookmarkStart w:id="138" w:name="CONTACT_JOB_POSITION"/>
            <w:bookmarkEnd w:id="13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CONTACT_FAX"/>
            <w:bookmarkStart w:id="140" w:name="CONTACT_FAX"/>
            <w:bookmarkEnd w:id="14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CONTACT_MOBILE_PHONE"/>
            <w:bookmarkStart w:id="142" w:name="CONTACT_MOBILE_PHONE"/>
            <w:bookmarkEnd w:id="14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CONTACT_PHONE"/>
            <w:bookmarkStart w:id="144" w:name="CONTACT_PHONE"/>
            <w:bookmarkEnd w:id="14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CONTACT_E_MAIL"/>
            <w:bookmarkStart w:id="146" w:name="CONTACT_E_MAIL"/>
            <w:bookmarkEnd w:id="146"/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47" w:name="PLAN_INVEST_AMOUNT"/>
            <w:bookmarkEnd w:id="14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48" w:name="COMPLETE_INVEST"/>
            <w:bookmarkEnd w:id="148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自筹               </w:t>
            </w:r>
            <w:bookmarkStart w:id="149" w:name="COMPLETE_INVEST_SELF"/>
            <w:bookmarkEnd w:id="149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Start w:id="150" w:name="PLAN_INVEST"/>
            <w:bookmarkEnd w:id="15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51" w:name="PLAN_INVEST_SCIENCE"/>
            <w:bookmarkEnd w:id="151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52" w:name="PLAN_INVEST_SELF"/>
            <w:bookmarkEnd w:id="152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拨款       </w:t>
            </w:r>
            <w:bookmarkStart w:id="153" w:name="PLAN_INVEST_OTHER"/>
            <w:bookmarkEnd w:id="153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/>
      </w:pPr>
      <w:r>
        <w:rPr/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4" w:name="EXPEND_RENTAL"/>
            <w:bookmarkStart w:id="155" w:name="EXPEND_RENTAL"/>
            <w:bookmarkEnd w:id="15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EXPEND_SCIENCE"/>
            <w:bookmarkStart w:id="157" w:name="EXPEND_SCIENCE"/>
            <w:bookmarkEnd w:id="15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EQUIPMENT_BUY_RENTAL"/>
            <w:bookmarkStart w:id="159" w:name="EQUIPMENT_BUY_RENTAL"/>
            <w:bookmarkEnd w:id="15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EQUIPMENT_BUY_SCIENCE"/>
            <w:bookmarkStart w:id="161" w:name="EQUIPMENT_BUY_SCIENCE"/>
            <w:bookmarkEnd w:id="161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EQUIPMENT_PRODUCE_RENTAL"/>
            <w:bookmarkStart w:id="163" w:name="EQUIPMENT_PRODUCE_RENTAL"/>
            <w:bookmarkEnd w:id="16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4" w:name="EQUIPMENT_PRODUCE_SCIENCE"/>
            <w:bookmarkStart w:id="165" w:name="EQUIPMENT_PRODUCE_SCIENCE"/>
            <w:bookmarkEnd w:id="165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EQUIPMENT_CHANGE_RENTAL"/>
            <w:bookmarkStart w:id="167" w:name="EQUIPMENT_CHANGE_RENTAL"/>
            <w:bookmarkEnd w:id="16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8" w:name="EQUIPMENT_CHANGE_SCIENCE"/>
            <w:bookmarkStart w:id="169" w:name="EQUIPMENT_CHANGE_SCIENCE"/>
            <w:bookmarkEnd w:id="16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0" w:name="MATERIAL_RENTAL"/>
            <w:bookmarkStart w:id="171" w:name="MATERIAL_RENTAL"/>
            <w:bookmarkEnd w:id="17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MATERIAL_SCIENCE"/>
            <w:bookmarkStart w:id="173" w:name="MATERIAL_SCIENCE"/>
            <w:bookmarkEnd w:id="17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EXPERIMENT_RENTAL"/>
            <w:bookmarkStart w:id="175" w:name="EXPERIMENT_RENTAL"/>
            <w:bookmarkEnd w:id="17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EXPERIMENT_SCIENCE"/>
            <w:bookmarkStart w:id="177" w:name="EXPERIMENT_SCIENCE"/>
            <w:bookmarkEnd w:id="17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FUEL_RENTAL"/>
            <w:bookmarkStart w:id="179" w:name="FUEL_RENTAL"/>
            <w:bookmarkEnd w:id="17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0" w:name="FUEL_SCIENCE"/>
            <w:bookmarkStart w:id="181" w:name="FUEL_SCIENCE"/>
            <w:bookmarkEnd w:id="181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EVECTION_RENTAL"/>
            <w:bookmarkStart w:id="183" w:name="EVECTION_RENTAL"/>
            <w:bookmarkEnd w:id="18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EVECTION_SCIENCE"/>
            <w:bookmarkStart w:id="185" w:name="EVECTION_SCIENCE"/>
            <w:bookmarkEnd w:id="185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MEETING_RENTAL"/>
            <w:bookmarkStart w:id="187" w:name="MEETING_RENTAL"/>
            <w:bookmarkEnd w:id="18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MEETING_SCIENCE"/>
            <w:bookmarkStart w:id="189" w:name="MEETING_SCIENCE"/>
            <w:bookmarkEnd w:id="189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COOPERATION_RENTAL"/>
            <w:bookmarkStart w:id="191" w:name="COOPERATION_RENTAL"/>
            <w:bookmarkEnd w:id="19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2" w:name="COOPERATION_SCIENCE"/>
            <w:bookmarkStart w:id="193" w:name="COOPERATION_SCIENCE"/>
            <w:bookmarkEnd w:id="193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PUBLISH_RENTAL"/>
            <w:bookmarkStart w:id="195" w:name="PUBLISH_RENTAL"/>
            <w:bookmarkEnd w:id="19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6" w:name="PUBLISH_SCIENCE"/>
            <w:bookmarkStart w:id="197" w:name="PUBLISH_SCIENCE"/>
            <w:bookmarkEnd w:id="19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WORK_RENTAL"/>
            <w:bookmarkStart w:id="199" w:name="WORK_RENTAL"/>
            <w:bookmarkEnd w:id="19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0" w:name="WORK_SCIENCE"/>
            <w:bookmarkStart w:id="201" w:name="WORK_SCIENCE"/>
            <w:bookmarkEnd w:id="201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EXPERT_CONSULTATION_RENTAL"/>
            <w:bookmarkStart w:id="203" w:name="EXPERT_CONSULTATION_RENTAL"/>
            <w:bookmarkEnd w:id="20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4" w:name="EXPERT_CONSULTATION_SCIENCE"/>
            <w:bookmarkStart w:id="205" w:name="EXPERT_CONSULTATION_SCIENCE"/>
            <w:bookmarkEnd w:id="205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MANAGE_FEE_RENTAL"/>
            <w:bookmarkStart w:id="207" w:name="MANAGE_FEE_RENTAL"/>
            <w:bookmarkEnd w:id="20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8" w:name="MANAGE_FEE_SCIENCE"/>
            <w:bookmarkStart w:id="209" w:name="MANAGE_FEE_SCIENCE"/>
            <w:bookmarkEnd w:id="20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OTHER_RENTAL"/>
            <w:bookmarkStart w:id="211" w:name="OTHER_RENTAL"/>
            <w:bookmarkEnd w:id="21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2" w:name="OTHER_SCIENCE"/>
            <w:bookmarkStart w:id="213" w:name="OTHER_SCIENCE"/>
            <w:bookmarkEnd w:id="213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4" w:name="PROJECT_SUMMARIZE_BINARY"/>
            <w:bookmarkStart w:id="215" w:name="PROJECT_SUMMARIZE_BINARY"/>
            <w:bookmarkEnd w:id="215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9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6" w:name="TARGET_AND_TASK_BINARY"/>
            <w:bookmarkStart w:id="217" w:name="TARGET_AND_TASK_BINARY"/>
            <w:bookmarkEnd w:id="217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628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BASIC_AND_ADVANTAGE_BINARY"/>
            <w:bookmarkStart w:id="219" w:name="BASIC_AND_ADVANTAGE_BINARY"/>
            <w:bookmarkEnd w:id="219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队伍建设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4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ASSIGNMENT_AND_ASSESS_BINARY"/>
            <w:bookmarkStart w:id="221" w:name="ASSIGNMENT_AND_ASSESS_BINARY"/>
            <w:bookmarkEnd w:id="221"/>
          </w:p>
        </w:tc>
      </w:tr>
      <w:tr>
        <w:trPr>
          <w:trHeight w:val="137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OUTLAY_BUDGET_BINARY"/>
            <w:bookmarkStart w:id="223" w:name="OUTLAY_BUDGET_BINARY"/>
            <w:bookmarkEnd w:id="223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/>
      </w:pPr>
      <w:r>
        <w:rPr/>
        <w:t>2</w:t>
      </w:r>
      <w:r>
        <w:rPr/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4" w:name="PLAN_AND_AIM_BINARY"/>
            <w:bookmarkStart w:id="225" w:name="PLAN_AND_AIM_BINARY"/>
            <w:bookmarkEnd w:id="22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/>
      </w:pPr>
      <w:r>
        <w:rPr/>
        <w:t>4</w:t>
      </w:r>
      <w:r>
        <w:rPr/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6" w:name="IMPLEMENT_MECHANISM_BINARY"/>
            <w:bookmarkStart w:id="227" w:name="IMPLEMENT_MECHANISM_BINARY"/>
            <w:bookmarkEnd w:id="227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8" w:name="RISK_AND_WAY_BINARY"/>
            <w:bookmarkStart w:id="229" w:name="RISK_AND_WAY_BINARY"/>
            <w:bookmarkEnd w:id="229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0" w:name="OTHER_PROCEEDING_BINARY"/>
            <w:bookmarkStart w:id="231" w:name="OTHER_PROCEEDING_BINARY"/>
            <w:bookmarkEnd w:id="231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2" w:name="DECLARE_NOTION"/>
            <w:bookmarkStart w:id="233" w:name="DECLARE_NOTION"/>
            <w:bookmarkEnd w:id="233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34" w:name="COMMEND_NOTION"/>
            <w:bookmarkStart w:id="235" w:name="COMMEND_NOTION"/>
            <w:bookmarkEnd w:id="23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ind w:right="360" w:hanging="0"/>
      <w:jc w:val="cen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ind w:right="360" w:hanging="0"/>
      <w:jc w:val="center"/>
      <w:rPr>
        <w:rStyle w:val="PageNumber"/>
        <w:sz w:val="21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ind w:right="360" w:hanging="0"/>
      <w:jc w:val="cen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0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2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5:00Z</dcterms:created>
  <dc:creator>liubo</dc:creator>
  <dc:description/>
  <cp:keywords/>
  <dc:language>en-US</dc:language>
  <cp:lastModifiedBy>Administrator</cp:lastModifiedBy>
  <cp:lastPrinted>2006-10-17T13:45:00Z</cp:lastPrinted>
  <dcterms:modified xsi:type="dcterms:W3CDTF">2013-03-01T03:11:00Z</dcterms:modified>
  <cp:revision>50</cp:revision>
  <dc:subject/>
  <dc:title>国家科技支撑计划课题申报书</dc:title>
</cp:coreProperties>
</file>