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考核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0320"/>
                          <a:chOff x="0" y="0"/>
                          <a:chExt cx="525780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3360" y="68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3360" y="560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384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7600" y="243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4280" y="246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8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2427120" cy="9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表由人事科统一送至各部门、科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2427120" cy="974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专业人员的中级及以上职称、护士长、副科长及以上职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461240"/>
                            <a:ext cx="2427120" cy="974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职称及以下职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2080"/>
                            <a:ext cx="2427120" cy="9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指定考核工作小组进行考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2923560"/>
                            <a:ext cx="2425680" cy="97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本科室（部门）组织考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4636080"/>
                            <a:ext cx="2427120" cy="97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考核结果统一汇总交予人事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5918040"/>
                            <a:ext cx="2427120" cy="97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整理、汇总考核结果后予以公示</w:t>
                              </w:r>
                              <w:r>
                                <w:rPr>
                                  <w:kern w:val="2"/>
                                  <w:szCs w:val="24"/>
                                  <w:sz w:val="3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7199640"/>
                            <a:ext cx="2427120" cy="973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考核结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15pt" coordorigin="0,0" coordsize="8280,13103">
                <v:rect id="shape_0" stroked="f" o:allowincell="f" style="position:absolute;left:0;top:0;width:8279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8" stroked="t" o:allowincell="f" style="position:absolute;left:4210;top:10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210;top:8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910;top:6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6327;top:3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912;top:3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140;top:17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4139;top:1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4" fillcolor="#bbe0e3" stroked="t" o:allowincell="f" style="position:absolute;left:2228;top:0;width:3821;height:1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表由人事科统一送至各部门、科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0;top:2339;width:3821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专业人员的中级及以上职称、护士长、副科长及以上职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4458;top:2301;width:3821;height:15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级职称及以下职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523;width:3821;height:1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指定考核工作小组进行考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4460;top:4604;width:3819;height:15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本科室（部门）组织考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2298;top:7301;width:3821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考核结果统一汇总交予人事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2298;top:9320;width:3821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整理、汇总考核结果后予以公示</w:t>
                        </w:r>
                        <w:r>
                          <w:rPr>
                            <w:kern w:val="2"/>
                            <w:szCs w:val="24"/>
                            <w:sz w:val="3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2298;top:11338;width:3821;height:1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考核结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4:00Z</dcterms:created>
  <dc:creator>Administrator</dc:creator>
  <dc:description/>
  <cp:keywords/>
  <dc:language>en-US</dc:language>
  <cp:lastModifiedBy>微软用户</cp:lastModifiedBy>
  <dcterms:modified xsi:type="dcterms:W3CDTF">2013-12-30T11:34:00Z</dcterms:modified>
  <cp:revision>2</cp:revision>
  <dc:subject/>
  <dc:title>2013年度考核工作流程</dc:title>
</cp:coreProperties>
</file>