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正高级职务人员个人材料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室：              姓名：             联系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1080"/>
        <w:gridCol w:w="1394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审材料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证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科技进步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鉴定证书，单位收款收据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部委项目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型项目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项目效益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以上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优新技术、新产品一二等奖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认定证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建新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科（省内空白，国内先进）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证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发明专利（第一完成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实用新型专利（第一完成人）（验收认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标准文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行业标准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地方行业标准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，教材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级教材（主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排名第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级教材（合作）不少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第一作者或通讯作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论文（第一作者或通讯作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竞赛成果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国一二等奖或取得名次（第一完成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证书（一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杰出专业技术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有突出贡献的优秀中青年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功臣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世纪百千万人才工程国家级人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两院院士国家级公示名单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证书（二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政府特殊津贴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优秀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名中医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丁格尔奖章获得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才工程一二层次人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委、省政府、国家部委授予的专业技术工作先进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国、省部级劳动模范（先进工作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微软用户</dc:creator>
  <dc:description/>
  <cp:keywords/>
  <dc:language>en-US</dc:language>
  <cp:lastModifiedBy>kgfgrgd</cp:lastModifiedBy>
  <cp:lastPrinted>2013-12-18T16:35:00Z</cp:lastPrinted>
  <dcterms:modified xsi:type="dcterms:W3CDTF">2013-12-18T10:39:00Z</dcterms:modified>
  <cp:revision>23</cp:revision>
  <dc:subject/>
  <dc:title>2011年卫生专业个人送审材料清单</dc:title>
</cp:coreProperties>
</file>