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学院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万元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Administrator</cp:lastModifiedBy>
  <cp:lastPrinted>2009-10-26T16:15:00Z</cp:lastPrinted>
  <dcterms:modified xsi:type="dcterms:W3CDTF">2013-12-02T09:17:00Z</dcterms:modified>
  <cp:revision>8</cp:revision>
  <dc:subject/>
  <dc:title>甘肃省科技计划项目基本信息表</dc:title>
</cp:coreProperties>
</file>