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5"/>
        <w:gridCol w:w="1685"/>
        <w:gridCol w:w="1562"/>
      </w:tblGrid>
      <w:tr>
        <w:trPr>
          <w:trHeight w:val="382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7"/>
                <w:szCs w:val="27"/>
              </w:rPr>
              <w:t>王志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俊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锋</w:t>
            </w:r>
          </w:p>
        </w:tc>
      </w:tr>
      <w:tr>
        <w:trPr>
          <w:trHeight w:val="382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璇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建勋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7"/>
                <w:szCs w:val="27"/>
              </w:rPr>
              <w:t>岳中瑾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奎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静</w:t>
            </w:r>
          </w:p>
        </w:tc>
      </w:tr>
      <w:tr>
        <w:trPr>
          <w:trHeight w:val="382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堃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翊飒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7"/>
                <w:szCs w:val="27"/>
              </w:rPr>
              <w:t>段建敏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安琴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鹏</w:t>
            </w:r>
          </w:p>
        </w:tc>
      </w:tr>
      <w:tr>
        <w:trPr>
          <w:trHeight w:val="382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崇革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鸿飞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7"/>
                <w:szCs w:val="27"/>
              </w:rPr>
              <w:t>杨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 w:val="27"/>
                <w:szCs w:val="27"/>
              </w:rPr>
              <w:t>立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彦虎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娅</w:t>
            </w:r>
          </w:p>
        </w:tc>
      </w:tr>
      <w:tr>
        <w:trPr>
          <w:trHeight w:val="382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灵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生辉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7"/>
                <w:szCs w:val="27"/>
              </w:rPr>
              <w:t>鈡甘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江燕</w:t>
            </w:r>
          </w:p>
        </w:tc>
      </w:tr>
      <w:tr>
        <w:trPr>
          <w:trHeight w:val="382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迪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国强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7"/>
                <w:szCs w:val="27"/>
              </w:rPr>
              <w:t>田俊强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琳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兰</w:t>
            </w:r>
          </w:p>
        </w:tc>
      </w:tr>
      <w:tr>
        <w:trPr>
          <w:trHeight w:val="382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跃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毅新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7"/>
                <w:szCs w:val="27"/>
              </w:rPr>
              <w:t>尚攀峰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选奋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荣</w:t>
            </w:r>
          </w:p>
        </w:tc>
      </w:tr>
      <w:tr>
        <w:trPr>
          <w:trHeight w:val="382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成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7"/>
                <w:szCs w:val="27"/>
              </w:rPr>
              <w:t>董治龙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明辉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堂</w:t>
            </w:r>
          </w:p>
        </w:tc>
      </w:tr>
      <w:tr>
        <w:trPr>
          <w:trHeight w:val="617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为民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晖蓉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7:00Z</dcterms:created>
  <dc:creator>Administrator</dc:creator>
  <dc:description/>
  <cp:keywords/>
  <dc:language>en-US</dc:language>
  <cp:lastModifiedBy>Administrator</cp:lastModifiedBy>
  <dcterms:modified xsi:type="dcterms:W3CDTF">2013-11-14T02:38:00Z</dcterms:modified>
  <cp:revision>2</cp:revision>
  <dc:subject/>
  <dc:title/>
</cp:coreProperties>
</file>