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Cs/>
                <w:sz w:val="28"/>
                <w:szCs w:val="28"/>
              </w:rPr>
            </w:pPr>
            <w:r>
              <w:rPr>
                <w:rFonts w:ascii="华文行楷" w:hAnsi="华文行楷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兰大二院卫生部临床药师培训基地学员申请情况表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78"/>
        <w:gridCol w:w="2038"/>
        <w:gridCol w:w="1200"/>
        <w:gridCol w:w="1326"/>
        <w:gridCol w:w="84"/>
        <w:gridCol w:w="1114"/>
        <w:gridCol w:w="62"/>
        <w:gridCol w:w="2220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龄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学历情况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208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经历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</w:p>
        </w:tc>
      </w:tr>
      <w:tr>
        <w:trPr>
          <w:trHeight w:val="15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师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况</w:t>
            </w:r>
          </w:p>
        </w:tc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您进入临床参与药物治疗工作的时间：□ 无    □ 半年    □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</w:tr>
      <w:tr>
        <w:trPr>
          <w:trHeight w:val="15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您参加临床药物治疗工作的主要方式有： 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您是否与医师共同参加对住院患者药物治疗的管理：  □是   □否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、您在临床参加药物治疗工作的时间描述： 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、您现在什么临床专科参加药物治疗工作： </w:t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、您在药剂科还承担哪些工作： </w:t>
            </w:r>
          </w:p>
        </w:tc>
      </w:tr>
      <w:tr>
        <w:trPr>
          <w:trHeight w:val="174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备注</w:t>
            </w:r>
          </w:p>
        </w:tc>
      </w:tr>
      <w:tr>
        <w:trPr>
          <w:trHeight w:val="764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本人签字：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体;宋体" w:hAnsi="仿宋体;宋体" w:eastAsia="仿宋体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1:00Z</dcterms:created>
  <dc:creator>推荐书</dc:creator>
  <dc:description/>
  <cp:keywords/>
  <dc:language>en-US</dc:language>
  <cp:lastModifiedBy>微软用户</cp:lastModifiedBy>
  <dcterms:modified xsi:type="dcterms:W3CDTF">2012-05-10T00:10:00Z</dcterms:modified>
  <cp:revision>7</cp:revision>
  <dc:subject/>
  <dc:title>附件</dc:title>
</cp:coreProperties>
</file>