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spacing w:lineRule="auto" w:line="360"/>
        <w:ind w:firstLine="602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甘肃省泌尿外科微创技术标准化培训班</w:t>
      </w: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学员报名登记表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1206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6"/>
        <w:gridCol w:w="1260"/>
        <w:gridCol w:w="877"/>
        <w:gridCol w:w="1283"/>
        <w:gridCol w:w="1800"/>
        <w:gridCol w:w="1260"/>
        <w:gridCol w:w="3054"/>
      </w:tblGrid>
      <w:tr>
        <w:trPr>
          <w:trHeight w:val="5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训期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训时间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训项目</w:t>
            </w:r>
          </w:p>
        </w:tc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干式模拟训练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腹腔镜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胸腔镜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膀胱镜检查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前列腺电切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鼻咽喉镜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支气管镜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ERCP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十二指肠镜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电子胃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肠镜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宫腔电切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镜宫腔检查镜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  <w:tr>
        <w:trPr>
          <w:trHeight w:val="12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2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：请在备注栏中注明培训中使用的离体动物脏器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080"/>
        <w:rPr>
          <w:sz w:val="24"/>
        </w:rPr>
      </w:pPr>
      <w:r>
        <w:rPr>
          <w:sz w:val="24"/>
        </w:rPr>
        <w:t>科主任签名</w:t>
      </w: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医疗机构盖章</w:t>
      </w:r>
    </w:p>
    <w:p>
      <w:pPr>
        <w:pStyle w:val="Normal"/>
        <w:widowControl/>
        <w:shd w:fill="FFFFFF" w:val="clear"/>
        <w:snapToGrid w:val="false"/>
        <w:spacing w:lineRule="atLeas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7:34:00Z</dcterms:created>
  <dc:creator>Administrator</dc:creator>
  <dc:description/>
  <cp:keywords/>
  <dc:language>en-US</dc:language>
  <cp:lastModifiedBy>tammy</cp:lastModifiedBy>
  <dcterms:modified xsi:type="dcterms:W3CDTF">2012-11-16T00:46:00Z</dcterms:modified>
  <cp:revision>4</cp:revision>
  <dc:subject/>
  <dc:title>第三期内镜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