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052" w:firstLine="177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firstLine="177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9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78" w:firstLine="177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78" w:right="-1052" w:firstLine="177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178" w:right="-1052" w:firstLine="177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179" w:right="-1052" w:hanging="2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初聘专业技术职务呈报表</w:t>
      </w:r>
    </w:p>
    <w:p>
      <w:pPr>
        <w:pStyle w:val="Normal"/>
        <w:ind w:left="-178" w:right="-1052" w:firstLine="177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178" w:right="-1052" w:firstLine="177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178" w:right="-1052" w:firstLine="177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178" w:right="-1052" w:firstLine="177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 w:before="312" w:after="312"/>
        <w:ind w:left="-178" w:right="-1052" w:firstLine="1866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单    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</w:p>
    <w:p>
      <w:pPr>
        <w:pStyle w:val="Normal"/>
        <w:spacing w:lineRule="auto" w:line="480" w:before="312" w:after="312"/>
        <w:ind w:left="-178" w:right="-1052" w:firstLine="1866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部    门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312" w:after="312"/>
        <w:ind w:left="-178" w:right="-1052" w:firstLine="1866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姓    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312" w:after="312"/>
        <w:ind w:left="-178" w:right="-1052" w:firstLine="1866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专    业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312" w:after="312"/>
        <w:ind w:left="-178" w:right="-1052" w:firstLine="1866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拟聘职务级别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 w:before="312" w:after="312"/>
        <w:ind w:left="-178" w:right="-1052" w:firstLine="1866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拟聘职务名称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 w:before="312" w:after="312"/>
        <w:ind w:left="-178" w:right="-1052" w:firstLine="1866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</w:t>
      </w:r>
    </w:p>
    <w:p>
      <w:pPr>
        <w:pStyle w:val="Normal"/>
        <w:ind w:left="-178" w:right="-1052" w:firstLine="128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left="-179" w:right="-1052" w:hanging="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填表时间：    年    月    日 </w:t>
      </w:r>
    </w:p>
    <w:p>
      <w:pPr>
        <w:pStyle w:val="Normal"/>
        <w:spacing w:lineRule="exact" w:line="540"/>
        <w:ind w:left="-178" w:firstLine="112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5400" w:type="pct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0"/>
        <w:gridCol w:w="717"/>
        <w:gridCol w:w="867"/>
        <w:gridCol w:w="676"/>
        <w:gridCol w:w="324"/>
        <w:gridCol w:w="308"/>
        <w:gridCol w:w="1146"/>
        <w:gridCol w:w="638"/>
        <w:gridCol w:w="865"/>
        <w:gridCol w:w="1737"/>
      </w:tblGrid>
      <w:tr>
        <w:trPr>
          <w:trHeight w:val="4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ind w:left="-178" w:firstLine="1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2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firstLine="112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编（）、人事代理（）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院工作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 程度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学术团体情况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（填写中专 以上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20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8" w:firstLine="112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left="-178" w:firstLine="8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（</w:t>
            </w:r>
            <w:r>
              <w:rPr>
                <w:rFonts w:ascii="楷体_GB2312" w:hAnsi="楷体_GB2312" w:eastAsia="楷体_GB2312"/>
                <w:szCs w:val="21"/>
              </w:rPr>
              <w:t>本专业工作经历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起止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部门及岗位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要工作内容</w:t>
            </w:r>
          </w:p>
        </w:tc>
      </w:tr>
      <w:tr>
        <w:trPr>
          <w:trHeight w:val="391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78" w:firstLine="112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基本情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868"/>
      </w:tblGrid>
      <w:tr>
        <w:trPr>
          <w:trHeight w:val="60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firstLine="1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结</w:t>
            </w:r>
          </w:p>
        </w:tc>
      </w:tr>
      <w:tr>
        <w:trPr>
          <w:trHeight w:val="128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8" w:firstLine="84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</w:tc>
      </w:tr>
      <w:tr>
        <w:trPr>
          <w:trHeight w:val="5968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8" w:firstLine="84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exact" w:line="240"/>
              <w:ind w:left="-178" w:firstLine="84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　　　　　　　　　　　　　　</w:t>
            </w:r>
          </w:p>
        </w:tc>
      </w:tr>
      <w:tr>
        <w:trPr>
          <w:trHeight w:val="286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书签名：　</w:t>
            </w:r>
          </w:p>
          <w:p>
            <w:pPr>
              <w:pStyle w:val="Normal"/>
              <w:spacing w:lineRule="exact" w:line="400"/>
              <w:ind w:left="-178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6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部门意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78" w:firstLine="9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主任签名：                                 年  月  日       </w:t>
            </w:r>
          </w:p>
        </w:tc>
      </w:tr>
      <w:tr>
        <w:trPr>
          <w:trHeight w:val="15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9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核小组意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78" w:firstLine="9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78" w:firstLine="9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长签名：                              年  月  日　　　</w:t>
            </w:r>
          </w:p>
        </w:tc>
      </w:tr>
      <w:tr>
        <w:trPr>
          <w:trHeight w:val="16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9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院意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78" w:right="480"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名：      　　      　 公章              年  月  日</w:t>
            </w:r>
          </w:p>
        </w:tc>
      </w:tr>
      <w:tr>
        <w:trPr>
          <w:trHeight w:val="19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9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院聘任意   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78" w:firstLine="9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178" w:firstLine="9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178" w:firstLine="9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院长签名：　　　　　　　　  公章               年  月  日　　　</w:t>
            </w:r>
          </w:p>
          <w:p>
            <w:pPr>
              <w:pStyle w:val="Normal"/>
              <w:spacing w:lineRule="exact" w:line="280"/>
              <w:ind w:left="-178" w:firstLine="9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32:00Z</dcterms:created>
  <dc:creator>软件仓库</dc:creator>
  <dc:description/>
  <cp:keywords/>
  <dc:language>en-US</dc:language>
  <cp:lastModifiedBy>kgfgrgd</cp:lastModifiedBy>
  <dcterms:modified xsi:type="dcterms:W3CDTF">2012-10-23T02:52:00Z</dcterms:modified>
  <cp:revision>16</cp:revision>
  <dc:subject/>
  <dc:title>初聘专业技术职务呈报表</dc:title>
</cp:coreProperties>
</file>