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学术会议资助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11"/>
        <w:gridCol w:w="2636"/>
        <w:gridCol w:w="160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知名专家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审核意见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审核意见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国内外知名专家是指院士、长江学者、杰青等相当层次的专家学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4:00Z</dcterms:created>
  <dc:creator>Administrator</dc:creator>
  <dc:description/>
  <cp:keywords/>
  <dc:language>en-US</dc:language>
  <cp:lastModifiedBy>Administrator</cp:lastModifiedBy>
  <dcterms:modified xsi:type="dcterms:W3CDTF">2012-10-16T10:14:00Z</dcterms:modified>
  <cp:revision>1</cp:revision>
  <dc:subject/>
  <dc:title>兰州大学学术会议资助申请表</dc:title>
</cp:coreProperties>
</file>