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组建兰州市科技专家库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有关高等院校、科研院所、企业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充分发挥科技专家在全市科技创新和决策服务中的咨询参谋作用，进一步推进决策民主化、制度化、科学化，提升我市科技创新服务水平，按照《兰州市科技计划项目管理办法》有关规定，公开征集全市科技创新主要学科与产业领域的专家，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入库专家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荐入选兰州市科技专家库的专家为全市科技创新主要学科（含自然科学、社会科学、经济领域专家及第一、二、三产业领域）的高层次科技人员及管理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兰州市科技专家库面向社会公开征集，采取专家个人自愿申请、所在单位审核推荐或其他方面推荐、市科技局综合遴选入库的方式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基本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入库专家应熟悉市内外科技领域相关行业的最新发展动态，具有较高的专业水平和较强的分析判断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科学道德和职业道德，社会公信力高，同时不存在学术道德问题，没有失信、违纪违法等不良记录，能坚持客观、公正、实事求是的科学态度，认真、诚实、廉洁地履行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较高的专业学术水平，熟悉相关领域或行业的创新动向，熟悉兰州市经济发展状况，熟悉相关法律、法规及政策，了解科技活动的特点与规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体健康，能够胜任所从事的业务工作，专家年龄原则上一般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岁。国家级专家、部分稀缺专业人才，身体健康的年龄可适当放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长期在科研一线工作，时间和精力上能保证完成相关咨询、评议、评价、评审服务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专业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技领域专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副高及以上职称，在相关领域工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以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家或省科学技术奖励获得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丰富的科技管理、研究和咨询服务工作经验，从事相关研究或管理工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担任国际或国内学术组织高级职务，或参与过国际或国内外主要技术标准制修订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领域专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技型上市公司的技术负责人或技术骨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创新型领军企业、高新技术企业、行业骨干企业技术负责人或高级管理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丰富的科技管理、研究和咨询服务工作经验，从事相关研究或管理工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担任国际或国内学术组织高级职务，或参与过国际或国内外主要技术标准制修订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入库专家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入库专家受市科技局委托，负责对区域创新发展规划编制、科技项目评审及结题验收、科技成果评价等工作进行独立、客观、公正、科学地评估、评价，并对评审、评价等结果的真实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科技局根据评价、评审等对象的难易程度、工作量大小、工作时间长短等按有关规定向评价专家支付报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入库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符合规定资格条件，申请成为兰州市科技专家的，需填写《兰州市科技专家入库申请表》（见附件），经所在单位审核推荐盖章并扫描成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格式发送至邮箱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zskjjghk@163.co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同时发送电子版）。市科技局对通过审核、公示无异议的专家予以入库，并颁发《兰州市科技局科技专家聘书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征集时间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专家征集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在本次专家库征集结束后，市科技局对兰州市科技专家库实施常年受理申请、定期分批公示、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更新的管理方式，欢迎积极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931-884796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   址：兰州市城关区名城广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drawing>
            <wp:inline distT="0" distB="0" distL="0" distR="0">
              <wp:extent cx="151765" cy="15176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兰州市科技专家入库申请表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lanzhou.gov.cn/module/download/downfile.jsp?classid=0&amp;filename=ed472875a98d4edaa2b86754934d02a0.xls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成主</cp:lastModifiedBy>
  <dcterms:modified xsi:type="dcterms:W3CDTF">2021-03-02T02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