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/>
        </w:rPr>
        <w:t>甘肃省未成年人保护专家委员会人选推荐名单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推荐单位：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89"/>
        <w:gridCol w:w="788"/>
        <w:gridCol w:w="1967"/>
        <w:gridCol w:w="1212"/>
        <w:gridCol w:w="2219"/>
        <w:gridCol w:w="1380"/>
        <w:gridCol w:w="1438"/>
        <w:gridCol w:w="1914"/>
        <w:gridCol w:w="8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专业及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06:00Z</dcterms:created>
  <dc:creator>社科处</dc:creator>
  <dc:description/>
  <dc:language>en-US</dc:language>
  <cp:lastModifiedBy>郭成主</cp:lastModifiedBy>
  <dcterms:modified xsi:type="dcterms:W3CDTF">2021-12-21T01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73E83A4F24BA181E12460C43AFF92</vt:lpwstr>
  </property>
  <property fmtid="{D5CDD505-2E9C-101B-9397-08002B2CF9AE}" pid="3" name="KSOProductBuildVer">
    <vt:lpwstr>2052-11.1.0.11115</vt:lpwstr>
  </property>
</Properties>
</file>