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甘肃省专利奖拟申报项目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状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有效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失效</w:t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公告日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、经济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甘肃省专利发明人</w:t>
      </w:r>
      <w:r>
        <w:rPr/>
        <w:t>奖拟申报项目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49"/>
        <w:gridCol w:w="1701"/>
        <w:gridCol w:w="2878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专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利号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8"/>
                <w:sz w:val="32"/>
                <w:szCs w:val="32"/>
                <w:shd w:fill="FFFFFF" w:val="clear"/>
              </w:rPr>
              <w:t>发明人</w:t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、经济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yja</dc:creator>
  <dc:description/>
  <cp:keywords/>
  <dc:language>en-US</dc:language>
  <cp:lastModifiedBy>张奕</cp:lastModifiedBy>
  <cp:lastPrinted>2018-03-30T14:22:00Z</cp:lastPrinted>
  <dcterms:modified xsi:type="dcterms:W3CDTF">2020-07-30T11:57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