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甘肃省科技创新基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56"/>
        <w:gridCol w:w="1396"/>
        <w:gridCol w:w="33"/>
        <w:gridCol w:w="1643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地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地类型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甘肃省重点实验室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甘肃省技术创新中心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甘肃省临床医学研究中心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甘肃省科技创新服务平台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甘肃省野外科学观测研究站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甘肃省国际科技合作基地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所在学院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" w:cs="仿宋_GB2312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地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地简介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3:00Z</dcterms:created>
  <dc:creator>teapot</dc:creator>
  <dc:description/>
  <cp:keywords/>
  <dc:language>en-US</dc:language>
  <cp:lastModifiedBy>马恩和</cp:lastModifiedBy>
  <cp:lastPrinted>2009-10-26T16:15:00Z</cp:lastPrinted>
  <dcterms:modified xsi:type="dcterms:W3CDTF">2020-03-14T15:09:00Z</dcterms:modified>
  <cp:revision>13</cp:revision>
  <dc:subject/>
  <dc:title>甘肃省科技计划项目基本信息表</dc:title>
</cp:coreProperties>
</file>