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甘肃省专利奖拟申报项目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3:00Z</dcterms:created>
  <dc:creator>yja</dc:creator>
  <dc:description/>
  <cp:keywords/>
  <dc:language>en-US</dc:language>
  <cp:lastModifiedBy>zhangjy</cp:lastModifiedBy>
  <cp:lastPrinted>2018-03-30T14:22:00Z</cp:lastPrinted>
  <dcterms:modified xsi:type="dcterms:W3CDTF">2019-09-09T14:02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