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58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第二届全国大学生职业规划大赛兰州大学校赛优秀组织奖评分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val="en-US" w:eastAsia="zh-CN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083"/>
        <w:gridCol w:w="8767"/>
        <w:gridCol w:w="1281"/>
      </w:tblGrid>
      <w:tr>
        <w:trPr>
          <w:trHeight w:val="55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分</w:t>
            </w:r>
          </w:p>
        </w:tc>
      </w:tr>
      <w:tr>
        <w:trPr>
          <w:trHeight w:val="55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组织情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赛报名人数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报名人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总人数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9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交院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lo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赛照片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交院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log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在学院宣传平台发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log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交院赛照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-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5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职业规划大赛院赛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办院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在院（系）公众号上宣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5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手表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赛选手表现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入决赛人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赛选手表现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人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二等奖人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三等奖人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9"/>
      <w:ind w:firstLine="209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32:36Z</dcterms:created>
  <dc:creator>Administrator</dc:creator>
  <dc:description/>
  <dc:language>en-US</dc:language>
  <cp:lastModifiedBy>赵闯</cp:lastModifiedBy>
  <dcterms:modified xsi:type="dcterms:W3CDTF">2024-11-04T03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14056CF5F4D78B4924A9028B9A2A3_12</vt:lpwstr>
  </property>
  <property fmtid="{D5CDD505-2E9C-101B-9397-08002B2CF9AE}" pid="3" name="KSOProductBuildVer">
    <vt:lpwstr>2052-12.1.0.18909</vt:lpwstr>
  </property>
</Properties>
</file>