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兰州大学科研合同审批表及责任保证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单位（学院、研究院等）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2"/>
        <w:gridCol w:w="875"/>
        <w:gridCol w:w="543"/>
        <w:gridCol w:w="357"/>
        <w:gridCol w:w="1060"/>
        <w:gridCol w:w="20"/>
        <w:gridCol w:w="236"/>
        <w:gridCol w:w="1162"/>
        <w:gridCol w:w="582"/>
        <w:gridCol w:w="596"/>
        <w:gridCol w:w="239"/>
        <w:gridCol w:w="829"/>
        <w:gridCol w:w="633"/>
      </w:tblGrid>
      <w:tr>
        <w:trPr>
          <w:trHeight w:val="45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□  技术服务□  技术咨询□  技术转让□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有效期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日至  年 月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经费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，预计外拨金额（万元）：        否□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名称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内容简述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保证书</w:t>
            </w:r>
          </w:p>
        </w:tc>
      </w:tr>
      <w:tr>
        <w:trPr>
          <w:trHeight w:val="460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保证上述技术成果法律状况的真实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严格遵守《中华人民共和国合同法》，并按照学校有关规定签订、履行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认真了解合作方的法人资格和履行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同意合同全部条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坚持合同预审、交审批表、及时返还合同书、备案合同完成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保证按质、按量、按期完成任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同意按有关规定缴纳印花税、技术市场认定费及管理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在合同执行过程中出现问题及时上报科研管理部门。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愿意承担因主观原因（挪用经费、技措失误或自身工作不力等）造成的损失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合同约定技术内容的实施不侵犯他人的知识产权，保护兰州大学知识产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维护兰州大学的校名、校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违反以上内容，导致学校技术、经济和名誉损失，同意承担相应的责任（包括法律诉讼等）。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或指定人员（签字）：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级单位（盖章）：</w:t>
            </w:r>
          </w:p>
        </w:tc>
      </w:tr>
      <w:tr>
        <w:trPr>
          <w:trHeight w:val="154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顾问审核意见：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230" w:right="-687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作为学校长期保存档案，上交原件，要求打印或用兰黑墨水钢笔或炭素墨水笔填写清楚，字迹工整，不得使用圆珠笔和铅笔。</w:t>
      </w:r>
    </w:p>
    <w:p>
      <w:pPr>
        <w:pStyle w:val="Normal"/>
        <w:snapToGrid w:val="false"/>
        <w:ind w:left="-718" w:right="-687"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级单位重点审查：履约能力、项目完成的基本保障条件等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0:00Z</dcterms:created>
  <dc:creator>zyq</dc:creator>
  <dc:description/>
  <cp:keywords/>
  <dc:language>en-US</dc:language>
  <cp:lastModifiedBy>王茜</cp:lastModifiedBy>
  <cp:lastPrinted>2014-12-31T16:35:00Z</cp:lastPrinted>
  <dcterms:modified xsi:type="dcterms:W3CDTF">2018-05-18T05:39:00Z</dcterms:modified>
  <cp:revision>3</cp:revision>
  <dc:subject/>
  <dc:title>兰州大学科技合同审批表及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