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24"/>
          <w:szCs w:val="24"/>
        </w:rPr>
      </w:pPr>
      <w:r>
        <w:rPr>
          <w:rFonts w:ascii="仿宋_GB2312" w:hAnsi="仿宋_GB2312" w:cs="方正小标宋简体" w:eastAsia="仿宋_GB2312"/>
          <w:bCs/>
          <w:sz w:val="24"/>
          <w:szCs w:val="24"/>
        </w:rPr>
        <w:t>附件</w:t>
      </w:r>
      <w:r>
        <w:rPr>
          <w:rFonts w:eastAsia="仿宋_GB2312" w:cs="方正小标宋简体" w:ascii="仿宋_GB2312" w:hAnsi="仿宋_GB2312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兰州大学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推免“补偿计划”专项名额分配及推荐要求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1590" cy="481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170"/>
                              <w:gridCol w:w="7427"/>
                              <w:gridCol w:w="885"/>
                            </w:tblGrid>
                            <w:tr>
                              <w:trPr>
                                <w:tblHeader w:val="true"/>
                                <w:trHeight w:val="55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中国工程物理研究院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总额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核科学与技术学院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符合我校推荐条件，已通过中国工程物理研究院夏令营审核者优先）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辐射防护与核安全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原子核物理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要求专业综合成绩排名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，参加国防科技大学文理学院夏令营者优先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物理科学与技术学院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符合我校推荐条件，已通过中国工程物理研究院夏令营审核者优先）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物理学（电子器件与材料工程）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专业综合成绩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，获国家级大学生物理类竞赛奖项者优先，参加过文理院优秀大学生夏令营者优先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符合我校推荐条件，已通过中国工程物理研究院夏令营审核者优先）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科学与工程学院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电子信息类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要求专业综合成绩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计算机类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（其中系统工程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要求专业综合成绩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，参加过系统工程学院优秀大学生夏令营者优先；计算机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要求专业综合成绩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安全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要求专业综合成绩排名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据科学、大数据相关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（其中系统工程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要求获得省级一等奖（含）以上获奖者优先，参加过系统工程学院优秀大学生夏令营者优先；计算机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要求专业综合成绩排名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气科学学院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本科为大气科学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个，专业综合成绩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78.85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170"/>
                        <w:gridCol w:w="7427"/>
                        <w:gridCol w:w="885"/>
                      </w:tblGrid>
                      <w:tr>
                        <w:trPr>
                          <w:tblHeader w:val="true"/>
                          <w:trHeight w:val="55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中国工程物理研究院</w:t>
                            </w:r>
                          </w:p>
                        </w:tc>
                        <w:tc>
                          <w:tcPr>
                            <w:tcW w:w="7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总额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核科学与技术学院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符合我校推荐条件，已通过中国工程物理研究院夏令营审核者优先）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辐射防护与核安全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原子核物理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要求专业综合成绩排名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，参加国防科技大学文理学院夏令营者优先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物理科学与技术学院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符合我校推荐条件，已通过中国工程物理研究院夏令营审核者优先）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物理学（电子器件与材料工程）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专业综合成绩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，获国家级大学生物理类竞赛奖项者优先，参加过文理院优秀大学生夏令营者优先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符合我校推荐条件，已通过中国工程物理研究院夏令营审核者优先）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科学与工程学院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电子信息类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要求专业综合成绩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计算机类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（其中系统工程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要求专业综合成绩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，参加过系统工程学院优秀大学生夏令营者优先；计算机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要求专业综合成绩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安全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要求专业综合成绩排名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据科学、大数据相关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（其中系统工程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要求获得省级一等奖（含）以上获奖者优先，参加过系统工程学院优秀大学生夏令营者优先；计算机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要求专业综合成绩排名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气科学学院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（本科为大气科学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个，专业综合成绩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0:00Z</dcterms:created>
  <dc:creator>hef</dc:creator>
  <dc:description/>
  <cp:keywords/>
  <dc:language>en-US</dc:language>
  <cp:lastModifiedBy>李飞</cp:lastModifiedBy>
  <cp:lastPrinted>2020-09-20T12:27:00Z</cp:lastPrinted>
  <dcterms:modified xsi:type="dcterms:W3CDTF">2021-09-1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84552C89B401E86B021BD1A0B592F</vt:lpwstr>
  </property>
  <property fmtid="{D5CDD505-2E9C-101B-9397-08002B2CF9AE}" pid="3" name="KSOProductBuildVer">
    <vt:lpwstr>2052-11.1.0.10700</vt:lpwstr>
  </property>
</Properties>
</file>