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兰州大学综合测评实施方案</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进一步加强和改进我校学生的思想教育和管理工作，培养德智体美劳全面发展的社会主义建设者和接班人，依据教育部《普通高等学校学生管理规定》（教育部令</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号），特制定本方案。</w:t>
      </w:r>
    </w:p>
    <w:p>
      <w:pPr>
        <w:pStyle w:val="Normal"/>
        <w:snapToGrid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测评的基本要素</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测评的基本要素包括基本素质和课程成绩。</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素质</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思想素质</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热爱社会主义祖国，具有团结统一、爱好和平、勤劳勇敢、自强不息的精神。</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创新能力</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能够理论联系实际，有较强的自学能力，综合运用知识分析问题、解决问题的能力，开拓创新能力。认真参加教学实践、实习活动，积极参与校内外各类科研活动和竞赛。</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集体意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识大体，顾大局，积极参加学校、学院、班级组织的各项活动，在集体活动中能够完成组织交给的任务。自觉维护班级和宿舍团结。</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法制纪律</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觉遵守宪法和国家的各项法律，严格遵守校纪校规。遵守课堂纪律、考试纪律、班级纪律、宿舍管理办法、考勤办法等。</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学习态度</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习积极主动，目的明确，态度端正，勤奋学习，刻苦钻研。</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实践和劳动</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热爱劳动，能够按照要求参加社会实践和各类劳动，劳动课成绩合格。注意个人卫生和环境整洁。</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身体素质</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认真参加体育锻炼和军训，坚持参加早操锻炼，身体健康，学生体质健康标准达到合格及以上等级。</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课程成绩</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课程成绩包括公共基础课和专业课成绩。</w:t>
      </w:r>
    </w:p>
    <w:p>
      <w:pPr>
        <w:pStyle w:val="Normal"/>
        <w:snapToGrid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综合测评的评分方法</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综合测评满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课程成绩占总分的</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课程成绩取各科平均分，公式为：</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课程成绩</w:t>
      </w:r>
      <w:r>
        <w:rPr>
          <w:rFonts w:eastAsia="仿宋_GB2312;仿宋" w:cs="仿宋_GB2312;仿宋" w:ascii="仿宋_GB2312;仿宋" w:hAnsi="仿宋_GB2312;仿宋"/>
          <w:kern w:val="0"/>
          <w:sz w:val="32"/>
          <w:szCs w:val="32"/>
        </w:rPr>
        <w:t>= Σ(</w:t>
      </w:r>
      <w:r>
        <w:rPr>
          <w:rFonts w:ascii="仿宋_GB2312;仿宋" w:hAnsi="仿宋_GB2312;仿宋" w:cs="仿宋_GB2312;仿宋" w:eastAsia="仿宋_GB2312;仿宋"/>
          <w:kern w:val="0"/>
          <w:sz w:val="32"/>
          <w:szCs w:val="32"/>
        </w:rPr>
        <w:t>课程成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分</w:t>
      </w:r>
      <w:r>
        <w:rPr>
          <w:rFonts w:eastAsia="仿宋_GB2312;仿宋" w:cs="仿宋_GB2312;仿宋" w:ascii="仿宋_GB2312;仿宋" w:hAnsi="仿宋_GB2312;仿宋"/>
          <w:kern w:val="0"/>
          <w:sz w:val="32"/>
          <w:szCs w:val="32"/>
        </w:rPr>
        <w:t>)/Σ</w:t>
      </w:r>
      <w:r>
        <w:rPr>
          <w:rFonts w:ascii="仿宋_GB2312;仿宋" w:hAnsi="仿宋_GB2312;仿宋" w:cs="仿宋_GB2312;仿宋" w:eastAsia="仿宋_GB2312;仿宋"/>
          <w:kern w:val="0"/>
          <w:sz w:val="32"/>
          <w:szCs w:val="32"/>
        </w:rPr>
        <w:t>学分</w:t>
      </w:r>
      <w:r>
        <w:rPr>
          <w:rFonts w:eastAsia="仿宋_GB2312;仿宋" w:cs="仿宋_GB2312;仿宋" w:ascii="仿宋_GB2312;仿宋" w:hAnsi="仿宋_GB2312;仿宋"/>
          <w:kern w:val="0"/>
          <w:sz w:val="32"/>
          <w:szCs w:val="32"/>
        </w:rPr>
        <w:t xml:space="preserve">×65%                      </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加测评的课程包括必修课和限选课。</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查课成绩优、良、中、及格、不及格，分别按</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分计算。</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补考成绩按原不及格的实际分数计算。</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基本素质分占总分的</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思想素质</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分，创新能力</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集体意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法制纪律</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学习态度</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实践和劳动</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身体素质</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总计</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基本素质得分的评定办法。</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班级测评以班为单位，由全班学生民主选举，产生若干名学生代表，组成测评小组。测评小组的人数不得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要求学生代表思想好、责任心强、办事公道，有一定代表性。测评学年的班长、团支部书记为当然代表。非学生干部代表比例不低于</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测评小组对全班同学逐一测评。</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此项工作由班主任全面负责实施。测评结果向全班公布。</w:t>
      </w:r>
    </w:p>
    <w:p>
      <w:pPr>
        <w:pStyle w:val="Normal"/>
        <w:snapToGrid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奖励分和扣除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奖励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各级竞赛中获前三名者，国家级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省级加</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分，校级加</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报刊、杂志上发表论文、文章者，国家级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省级加</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级加</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选修课、双学位课奖励加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担任各级学生干部者奖励加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获校以上优秀党员、优秀团员、优秀团干部称号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在社会实践、科技创新中获得校级以上表彰或取得显著成果者，加</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在各级文艺、体育比赛中获奖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凡在测评年度获得校级或校级以上先进集体荣誉的，该集体成员可加</w:t>
      </w:r>
      <w:r>
        <w:rPr>
          <w:rFonts w:eastAsia="仿宋_GB2312;仿宋" w:cs="仿宋_GB2312;仿宋" w:ascii="仿宋_GB2312;仿宋" w:hAnsi="仿宋_GB2312;仿宋"/>
          <w:kern w:val="0"/>
          <w:sz w:val="32"/>
          <w:szCs w:val="32"/>
        </w:rPr>
        <w:t>0.1—0.5</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人测评奖励分总分不得超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超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以</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计。</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扣除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违反校纪校规但情节轻微免于处分者扣</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分。受警告处分者，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受严重警告处分者扣</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受记过处分者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受留校察看处分者扣</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经常旷课者，扣</w:t>
      </w:r>
      <w:r>
        <w:rPr>
          <w:rFonts w:eastAsia="仿宋_GB2312;仿宋" w:cs="仿宋_GB2312;仿宋" w:ascii="仿宋_GB2312;仿宋" w:hAnsi="仿宋_GB2312;仿宋"/>
          <w:kern w:val="0"/>
          <w:sz w:val="32"/>
          <w:szCs w:val="32"/>
        </w:rPr>
        <w:t>0.5—2</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拖欠学费者（个人已申请国家助学贷款并经学校审查合格者或者减免学费者除外）扣</w:t>
      </w:r>
      <w:r>
        <w:rPr>
          <w:rFonts w:eastAsia="仿宋_GB2312;仿宋" w:cs="仿宋_GB2312;仿宋" w:ascii="仿宋_GB2312;仿宋" w:hAnsi="仿宋_GB2312;仿宋"/>
          <w:kern w:val="0"/>
          <w:sz w:val="32"/>
          <w:szCs w:val="32"/>
        </w:rPr>
        <w:t>0.5-2</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擅自外出住宿，屡教不改者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破坏宿舍或班集体团结者，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奖励分和扣除分由各个学院根据专业学科特点和具体要求，在上述规定的基础上，制定测评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仿宋_GB2312;仿宋" w:eastAsia="黑体"/>
          <w:kern w:val="0"/>
          <w:sz w:val="32"/>
          <w:szCs w:val="32"/>
        </w:rPr>
        <w:t>四、</w:t>
      </w:r>
      <w:r>
        <w:rPr>
          <w:rFonts w:ascii="仿宋_GB2312;仿宋" w:hAnsi="仿宋_GB2312;仿宋" w:cs="仿宋_GB2312;仿宋" w:eastAsia="仿宋_GB2312;仿宋"/>
          <w:kern w:val="0"/>
          <w:sz w:val="32"/>
          <w:szCs w:val="32"/>
        </w:rPr>
        <w:t>学生综合测评结果作为学生评奖评优、推荐免试研究生和毕业生就业时向用人单位推荐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4:20Z</dcterms:created>
  <dc:creator>Administrator.DESKTOP-4MVQT3H</dc:creator>
  <dc:description/>
  <dc:language>en-US</dc:language>
  <cp:lastModifiedBy>小芳</cp:lastModifiedBy>
  <dcterms:modified xsi:type="dcterms:W3CDTF">2021-09-01T06: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5397AF1541678D2801C6F7F9D1D0</vt:lpwstr>
  </property>
  <property fmtid="{D5CDD505-2E9C-101B-9397-08002B2CF9AE}" pid="3" name="KSOProductBuildVer">
    <vt:lpwstr>2052-11.1.0.10700</vt:lpwstr>
  </property>
</Properties>
</file>