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  <w:t>2020</w:t>
      </w:r>
      <w:r>
        <w:rPr>
          <w:rFonts w:ascii="黑体;SimHei" w:hAnsi="黑体;SimHei" w:cs="黑体;SimHei" w:eastAsia="黑体;SimHei"/>
          <w:bCs/>
          <w:sz w:val="36"/>
          <w:szCs w:val="28"/>
        </w:rPr>
        <w:t>年度甘肃省高校三好学生候选人排名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6552565" cy="272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  <w:gridCol w:w="992"/>
                              <w:gridCol w:w="3260"/>
                              <w:gridCol w:w="156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三好学生候选人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8"/>
                                      <w:szCs w:val="32"/>
                                    </w:rPr>
                                    <w:t>综测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FF0000"/>
                                      <w:kern w:val="0"/>
                                      <w:sz w:val="16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FF0000"/>
                                      <w:kern w:val="0"/>
                                      <w:sz w:val="16"/>
                                      <w:szCs w:val="32"/>
                                    </w:rPr>
                                    <w:t>2019-2020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FF0000"/>
                                      <w:kern w:val="0"/>
                                      <w:sz w:val="16"/>
                                      <w:szCs w:val="32"/>
                                    </w:rPr>
                                    <w:t>学年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专业（全称）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32"/>
                                    </w:rPr>
                                    <w:t>入学年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14.95pt;mso-wrap-distance-left:9pt;mso-wrap-distance-right:9pt;mso-wrap-distance-top:0pt;mso-wrap-distance-bottom:0pt;margin-top:21.15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  <w:gridCol w:w="992"/>
                        <w:gridCol w:w="3260"/>
                        <w:gridCol w:w="156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三好学生候选人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8"/>
                                <w:szCs w:val="32"/>
                              </w:rPr>
                              <w:t>综测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FF0000"/>
                                <w:kern w:val="0"/>
                                <w:sz w:val="16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FF0000"/>
                                <w:kern w:val="0"/>
                                <w:sz w:val="16"/>
                                <w:szCs w:val="32"/>
                              </w:rPr>
                              <w:t>2019-202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FF0000"/>
                                <w:kern w:val="0"/>
                                <w:sz w:val="16"/>
                                <w:szCs w:val="32"/>
                              </w:rPr>
                              <w:t>学年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专业（全称）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入学年份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学院：                                   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联系人：            电话：              邮箱：             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备注：请各校严格按本校推荐顺序进行汇总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12">
    <w:name w:val="icon12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con22">
    <w:name w:val="icon2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Icon3">
    <w:name w:val="icon3"/>
    <w:basedOn w:val="Style14"/>
    <w:qFormat/>
    <w:rPr/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ngesize">
    <w:name w:val="change-size"/>
    <w:qFormat/>
    <w:rPr>
      <w:color w:val="CC0000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cp:keywords/>
  <dc:language>en-US</dc:language>
  <cp:lastModifiedBy>YuanXiaoli</cp:lastModifiedBy>
  <cp:lastPrinted>2018-09-30T13:26:00Z</cp:lastPrinted>
  <dcterms:modified xsi:type="dcterms:W3CDTF">2021-03-11T02:42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