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tbl>
      <w:tblPr>
        <w:tblW w:w="992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372"/>
        <w:gridCol w:w="329"/>
        <w:gridCol w:w="1585"/>
        <w:gridCol w:w="1391"/>
        <w:gridCol w:w="522"/>
        <w:gridCol w:w="612"/>
        <w:gridCol w:w="1089"/>
        <w:gridCol w:w="329"/>
      </w:tblGrid>
      <w:tr>
        <w:trPr>
          <w:trHeight w:val="509" w:hRule="atLeast"/>
        </w:trPr>
        <w:tc>
          <w:tcPr>
            <w:tcW w:w="95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兰州大学第二医院固定资产报废申请表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用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废原因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报废原因填写以下序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经维修后确定无法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存在安全隐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存在其他故障无法使用。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部门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管理员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部门负责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鉴定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物回收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部门审批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部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日期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人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置意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人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保障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□不同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□不同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□不同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废资产实物处置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人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收后集中处置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处置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，待批复后处置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处置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2:00Z</dcterms:created>
  <dc:creator>USER</dc:creator>
  <dc:description/>
  <cp:keywords/>
  <dc:language>en-US</dc:language>
  <cp:lastModifiedBy>lenovo</cp:lastModifiedBy>
  <dcterms:modified xsi:type="dcterms:W3CDTF">2020-04-22T08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