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5"/>
        <w:gridCol w:w="1874"/>
        <w:gridCol w:w="429"/>
        <w:gridCol w:w="2268"/>
        <w:gridCol w:w="1701"/>
      </w:tblGrid>
      <w:tr>
        <w:trPr>
          <w:trHeight w:val="87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兰州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学第二医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固定资产报废评估表</w:t>
            </w:r>
          </w:p>
        </w:tc>
      </w:tr>
      <w:tr>
        <w:trPr>
          <w:trHeight w:val="2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部门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报废资产类别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专用设备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通用设备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家具用具及装具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无形资产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拟报废资产明细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见清单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估残值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写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；大写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133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小组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估残值</w:t>
            </w:r>
          </w:p>
        </w:tc>
        <w:tc>
          <w:tcPr>
            <w:tcW w:w="6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本小组通过实地查看，确认以上设备属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使用年限过长，功能丧失，完全失去使用价值，或不能使用并无修复价值的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产品技术落后，质量差、耗能高、效率低，已属于淘汰且不适于继续使用，或技术指标已达不到使用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严重损坏，无法修复的或虽能修复，但累计修理费已接近或超过市场价值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其他原因：（需注明）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资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同意报废并处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估日期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br/>
              <w:t xml:space="preserve">                                   </w:t>
            </w:r>
          </w:p>
        </w:tc>
      </w:tr>
      <w:tr>
        <w:trPr>
          <w:trHeight w:val="13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估残值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写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；大写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签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部门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口管理部门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部门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2:00Z</dcterms:created>
  <dc:creator>USER</dc:creator>
  <dc:description/>
  <cp:keywords/>
  <dc:language>en-US</dc:language>
  <cp:lastModifiedBy>lenovo</cp:lastModifiedBy>
  <dcterms:modified xsi:type="dcterms:W3CDTF">2020-03-16T03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