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申请人（必须有医师、护士执业证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或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所进修专业相应资格证书）登陆兰州大学第二医院官网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首页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-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培训平台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进修生报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按照进修须知要求如实填写报名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我院审核合格后发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《兰州大学第二医院进修学员录取通知书》（电子版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至进修生报名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学员自行下载录取通知书及报名网页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《兰州大学第二医院医务人员进修申请表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加盖单位公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并打印纸质版，按照进修须知要求携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所需材料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我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院报到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￥￥￥you</cp:lastModifiedBy>
  <dcterms:modified xsi:type="dcterms:W3CDTF">2021-01-29T08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